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2.08.2024 г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eastAsia="zh-CN"/>
        </w:rPr>
        <w:t xml:space="preserve"> утверждении состава комиссии по проведению конкурсов на право заключения концессионных соглашений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32"/>
          <w:szCs w:val="32"/>
        </w:rPr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>Для проведения открытого конкурса на право заключения концессионного соглашения в отношении объектов инженерной инфраструктуры Нагорского городского поселения в соответствии с требованиями главы 3 Федерального закона от 21.07.2005 года № 115-ФЗ «О концессионных соглашениях»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комиссию </w:t>
      </w:r>
      <w:r>
        <w:rPr>
          <w:sz w:val="28"/>
          <w:szCs w:val="28"/>
          <w:lang w:eastAsia="zh-CN"/>
        </w:rPr>
        <w:t xml:space="preserve">по проведению конкурсов на право заключения концессионных соглашений </w:t>
      </w:r>
      <w:r>
        <w:rPr>
          <w:sz w:val="28"/>
          <w:szCs w:val="28"/>
        </w:rPr>
        <w:t>по в следующем состав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ведущий специалист по имущественным отношениям, секретарь комисс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плецова И.Н.- главный специалист по исполнению бюджета и бухгалтерского учета – главный бухгалт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йгородцева Е.Е. – старший инспектор-делопроизводит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елева Ю.А.- специалист 1 категории по земельно – имущественным отнош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Утвердить Положение о конкурсной комиссии по проведению открытого конкурса на право заключения концессионного соглашения в отношении объектов инженерной инфраструк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согласно приложению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 xml:space="preserve">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члены комиссии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агорского городского поселения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 xml:space="preserve">№ </w:t>
      </w:r>
      <w:r>
        <w:rPr/>
        <w:t>110 от 12.08.2024 г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конкурсной комиссии по проведению открытого конкурса на право заключения концессионного соглашения в отношении объектов инженерной инфраструктуры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инженерной инфраструктуры (далее - конкурсная комиссия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Конкурсная комиссия создана для проведения открытого конкурса на право заключения концессионного соглашения в отношении объектов инженерной инфраструктуры, и руководствуется в своей деятельности </w:t>
      </w:r>
      <w:hyperlink r:id="rId2">
        <w:r>
          <w:rPr>
            <w:rStyle w:val="InternetLink"/>
            <w:color w:val="023ACB"/>
            <w:sz w:val="28"/>
            <w:szCs w:val="28"/>
          </w:rPr>
          <w:t>Конституцией</w:t>
        </w:r>
      </w:hyperlink>
      <w:r>
        <w:rPr>
          <w:color w:val="333333"/>
          <w:sz w:val="28"/>
          <w:szCs w:val="28"/>
        </w:rPr>
        <w:t> Российской Федерации, Федеральным законом от 26.07.2006 № 135-ФЗ «О защите конкуренции», Федеральным </w:t>
      </w:r>
      <w:hyperlink r:id="rId3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от 21.07.2005 № 115-ФЗ «О концессионных соглашениях» (далее - Закон № 115-ФЗ)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 членов конкурсной комиссии не может быть менее чем 5 (пять) человек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ая комиссия состоит из председателя, секретаря и членов конкурсной комисс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ая комиссия вправе привлекать к своей работе независимых экспер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 деятельностью конкурсной комиссии председатель конкурсной комиссии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ункции конкурсной комиссии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ая комиссия выполняет следующие функции: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.1. Размещает на официальном сайте в сети Интернет сообщение о проведении открытого конкурса, сообщение о внесении изменений в конкурсную документацию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Принимает заявки на участие в конкурсе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редоставляет конкурсную документацию, разъяснения положений конкурсной документации в соответствии Законом № 115-ФЗ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.4. Осуществляет вскрытие конвертов с заявками на участие в конкурсе, а также рассмотрение таких заявок в порядке, установленном </w:t>
      </w:r>
      <w:hyperlink r:id="rId4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№ 115-ФЗ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 </w:t>
      </w:r>
      <w:hyperlink r:id="rId5">
        <w:r>
          <w:rPr>
            <w:rStyle w:val="InternetLink"/>
            <w:color w:val="023ACB"/>
            <w:sz w:val="28"/>
            <w:szCs w:val="28"/>
          </w:rPr>
          <w:t>пункта 5 части 1 статьи 23</w:t>
        </w:r>
      </w:hyperlink>
      <w:r>
        <w:rPr>
          <w:color w:val="333333"/>
          <w:sz w:val="28"/>
          <w:szCs w:val="28"/>
        </w:rPr>
        <w:t> Закона № 115-ФЗ, и достоверность сведений, содержащихся в этих документах и материалах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.6. Устанавливает соответствие заявителей и представленных ими заявок на участие в конкурсе требованиям, установленным </w:t>
      </w:r>
      <w:hyperlink r:id="rId6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Определяет участников конкурса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Уведомляет участников конкурса о результатах проведения конкурса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 Опубликовывает и размещает сообщение о результатах проведения конкурса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.15. Осуществляет иные функции, предусмотренные </w:t>
      </w:r>
      <w:hyperlink r:id="rId7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№ 115-ФЗ. 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работы конкурсной комиссии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Работа конкурсной комиссии осуществляется на ее заседаниях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редседатель конкурсной комиссии: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1. Оглашает повестку заседания и при необходимости вносит на голосование предложения по ее изменению и дополнению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2. Ведет заседания конкурсной комиссии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3. Предоставляет слово для выступлений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4. Ставит на голосование предложения членов конкурсной комиссии и проекты принимаемых решений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5. Подводит итоги голосования и оглашает принятые формулировки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 Секретарь конкурсной комиссии: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 Осуществляет подготовку материалов к заседаниям конкурсной комиссии: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4.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принятия решений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Члены конкурсной комиссии участвуют в заседаниях лично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оформления и опубликования решений</w:t>
      </w:r>
    </w:p>
    <w:p>
      <w:pPr>
        <w:pStyle w:val="Normal"/>
        <w:shd w:fill="FFFFFF" w:val="clear"/>
        <w:spacing w:before="0" w:after="240"/>
        <w:ind w:left="36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ной комиссии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 </w:t>
      </w:r>
      <w:hyperlink r:id="rId8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№ 115-ФЗ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 115-ФЗ.</w:t>
      </w:r>
    </w:p>
    <w:p>
      <w:pPr>
        <w:pStyle w:val="Textjustify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5.3. В случаях, установленных </w:t>
      </w:r>
      <w:hyperlink r:id="rId9">
        <w:r>
          <w:rPr>
            <w:rStyle w:val="InternetLink"/>
            <w:color w:val="023ACB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№ 115-ФЗ и конкурсной документацией, конкурсная комиссия размещает необходимые информацию, протоколы  и сведения  о ходе и результатах проведения конкурса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ственность членов Конкурсной комиссии.</w:t>
      </w:r>
    </w:p>
    <w:p>
      <w:pPr>
        <w:pStyle w:val="Textjustify"/>
        <w:shd w:fill="FFFFFF" w:val="clear"/>
        <w:spacing w:before="0" w:after="240"/>
        <w:jc w:val="center"/>
        <w:rPr/>
      </w:pPr>
      <w:r>
        <w:rPr>
          <w:b/>
          <w:color w:val="333333"/>
          <w:sz w:val="28"/>
          <w:szCs w:val="28"/>
        </w:rPr>
        <w:t>Обжалование действий (бездействия) Конкурсной комиссии</w:t>
      </w:r>
      <w:r>
        <w:rPr>
          <w:color w:val="333333"/>
          <w:sz w:val="28"/>
          <w:szCs w:val="28"/>
        </w:rPr>
        <w:t> 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Обжалование действий членов конкурсной комиссии осуществляется</w:t>
        <w:br/>
        <w:t>в соответствии с действующим законодательством.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justify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F7A8368C9B6293BB6A31450F1A94358693C4ECDFF76891D79A9tCK0H" TargetMode="External"/><Relationship Id="rId3" Type="http://schemas.openxmlformats.org/officeDocument/2006/relationships/hyperlink" Target="consultantplus://offline/ref=97AAEBC8DC8965078D4A530538DCC1E171DE8FB8E8AB74B90922EE1664m5e4N" TargetMode="External"/><Relationship Id="rId4" Type="http://schemas.openxmlformats.org/officeDocument/2006/relationships/hyperlink" Target="consultantplus://offline/ref=97AAEBC8DC8965078D4A530538DCC1E171DE8FB8E8AB74B90922EE1664m5e4N" TargetMode="External"/><Relationship Id="rId5" Type="http://schemas.openxmlformats.org/officeDocument/2006/relationships/hyperlink" Target="consultantplus://offline/ref=97AAEBC8DC8965078D4A530538DCC1E171DE8FB8E8AB74B90922EE1664546B0EBA160DED636AF80Dm6eCN" TargetMode="External"/><Relationship Id="rId6" Type="http://schemas.openxmlformats.org/officeDocument/2006/relationships/hyperlink" Target="consultantplus://offline/ref=97AAEBC8DC8965078D4A530538DCC1E171DE8FB8E8AB74B90922EE1664m5e4N" TargetMode="External"/><Relationship Id="rId7" Type="http://schemas.openxmlformats.org/officeDocument/2006/relationships/hyperlink" Target="consultantplus://offline/ref=97AAEBC8DC8965078D4A530538DCC1E171DE8FB8E8AB74B90922EE1664m5e4N" TargetMode="External"/><Relationship Id="rId8" Type="http://schemas.openxmlformats.org/officeDocument/2006/relationships/hyperlink" Target="consultantplus://offline/ref=97AAEBC8DC8965078D4A530538DCC1E171DE8FB8E8AB74B90922EE1664m5e4N" TargetMode="External"/><Relationship Id="rId9" Type="http://schemas.openxmlformats.org/officeDocument/2006/relationships/hyperlink" Target="consultantplus://offline/ref=97AAEBC8DC8965078D4A530538DCC1E171DE8FB8E8AB74B90922EE1664m5e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1:00Z</dcterms:created>
  <dc:creator>Spez</dc:creator>
  <dc:description/>
  <cp:keywords/>
  <dc:language>en-US</dc:language>
  <cp:lastModifiedBy>ZemGP</cp:lastModifiedBy>
  <cp:lastPrinted>2021-09-02T11:02:00Z</cp:lastPrinted>
  <dcterms:modified xsi:type="dcterms:W3CDTF">2024-08-14T06:54:00Z</dcterms:modified>
  <cp:revision>10</cp:revision>
  <dc:subject/>
  <dc:title>РОССИЙСКАЯ  ФЕДЕРАЦИЯ</dc:title>
</cp:coreProperties>
</file>