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4.01.2024 г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заключение концессионных соглашений в 2024-2025 гг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3 статьи 4 Федерального закона от 21.07.2005 № 115-ФЗ «О концессионных соглашениях», Уставом муниципального образования Нагорского городского поселения Нагорского района Кировской области </w:t>
      </w: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1.Утвердить Перечень объектов, в отношении которых планируется заключение концессионных соглашений. Прилагаетс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2.Постановление № 168 от 15.11.2022 «Об утверждении Перечня объектов, в отношении которых планируется заключение концессионных соглашений в 2022-2023 году»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 Нагор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Постановление вступает в силу с момента подписания.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 В.Е Коротае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ор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4.01.2024 № 10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подлежащих передаче по концессионному соглашению.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992"/>
        <w:gridCol w:w="284"/>
        <w:gridCol w:w="1134"/>
        <w:gridCol w:w="1417"/>
        <w:gridCol w:w="1134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 xml:space="preserve">№ </w:t>
            </w:r>
            <w:r>
              <w:rPr>
                <w:sz w:val="16"/>
                <w:szCs w:val="16"/>
                <w:lang w:val="en-US" w:bidi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местополож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год ввода в эксплу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тации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технико-экономические показатели объекта,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б</w:t>
            </w:r>
            <w:r>
              <w:rPr>
                <w:sz w:val="16"/>
                <w:szCs w:val="16"/>
                <w:lang w:val="en-US" w:bidi="en-US"/>
              </w:rPr>
              <w:t>алансовая стоимость</w:t>
            </w:r>
            <w:r>
              <w:rPr>
                <w:sz w:val="16"/>
                <w:szCs w:val="16"/>
                <w:lang w:bidi="en-US"/>
              </w:rPr>
              <w:t xml:space="preserve"> объек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</w:t>
            </w:r>
            <w:r>
              <w:rPr>
                <w:sz w:val="16"/>
                <w:szCs w:val="16"/>
                <w:lang w:val="en-US" w:bidi="en-US"/>
              </w:rPr>
              <w:t>стат</w:t>
            </w:r>
            <w:r>
              <w:rPr>
                <w:sz w:val="16"/>
                <w:szCs w:val="16"/>
                <w:lang w:bidi="en-US"/>
              </w:rPr>
              <w:t>о</w:t>
            </w:r>
            <w:r>
              <w:rPr>
                <w:sz w:val="16"/>
                <w:szCs w:val="16"/>
                <w:lang w:val="en-US" w:bidi="en-US"/>
              </w:rPr>
              <w:t>ч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ная стоимость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видетельство о праве муниципальной собственности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  <w:lang w:bidi="en-US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  <w:lang w:val="en-US" w:bidi="en-US"/>
              </w:rPr>
              <w:t xml:space="preserve">Объекты </w:t>
            </w:r>
            <w:r>
              <w:rPr>
                <w:b/>
                <w:sz w:val="16"/>
                <w:szCs w:val="16"/>
                <w:lang w:bidi="en-US"/>
              </w:rPr>
              <w:t>вод</w:t>
            </w:r>
            <w:r>
              <w:rPr>
                <w:b/>
                <w:sz w:val="16"/>
                <w:szCs w:val="16"/>
                <w:lang w:val="en-US" w:bidi="en-US"/>
              </w:rPr>
              <w:t>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 w:bidi="en-US"/>
              </w:rPr>
            </w:pPr>
            <w:r>
              <w:rPr>
                <w:b/>
                <w:color w:val="FF0000"/>
                <w:sz w:val="16"/>
                <w:szCs w:val="16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 w:bidi="en-US"/>
              </w:rPr>
            </w:pPr>
            <w:r>
              <w:rPr>
                <w:b/>
                <w:color w:val="FF0000"/>
                <w:sz w:val="16"/>
                <w:szCs w:val="16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 w:bidi="en-US"/>
              </w:rPr>
            </w:pPr>
            <w:r>
              <w:rPr>
                <w:b/>
                <w:color w:val="FF0000"/>
                <w:sz w:val="16"/>
                <w:szCs w:val="16"/>
                <w:lang w:val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982 с водонапорной башней и водопроводной сетью пер.Калинина, ул.Калинина, ул.Бо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3:19:000000: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Собственность 43:19:000000:359-43/051/2023-1 от 22.12.20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7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9: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8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9:348-43/051/2023-1 от 29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ртезианская скважина № 506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Хим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8: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35 6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8:305-43/051/2023-1 от 30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28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7: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30 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7:445-43/051/2023-1 от 29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5049 с водонапорной башней и водопроводной сетью ул.Савиных, ул.Юбилейная, ул.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45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о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6: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6:957-43/051/2023-1 от 22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9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5: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25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80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5:625-43/051/2023-1 от 29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5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67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 соор.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3:19:310112: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0000</w:t>
            </w:r>
            <w:r>
              <w:rPr>
                <w:sz w:val="16"/>
                <w:szCs w:val="16"/>
                <w:lang w:bidi="en-US"/>
              </w:rPr>
              <w:t>,</w:t>
            </w:r>
            <w:r>
              <w:rPr>
                <w:sz w:val="16"/>
                <w:szCs w:val="16"/>
                <w:lang w:val="en-US" w:bidi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обственность № 43:19:310112:366-43/009/2018-1 от 11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5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91500: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№ 43:19:391500:500-43/009/2018-1 от 29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4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91500: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№ 43:19:391501:501-43/009/2018-1 от 31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39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70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о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37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гт.Нагор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32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Га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4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25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.Плет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о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1: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92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6983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1:585-43/051/2023-1 от 22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 соор.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2: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517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1525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43:19:310112:365-43/009/2018-1</w:t>
            </w:r>
          </w:p>
          <w:p>
            <w:pPr>
              <w:pStyle w:val="Normal"/>
              <w:shd w:fill="F8F8F8" w:val="clea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11.01.2018</w:t>
            </w:r>
          </w:p>
          <w:p>
            <w:pPr>
              <w:pStyle w:val="Normal"/>
              <w:widowControl w:val="false"/>
              <w:jc w:val="both"/>
              <w:rPr>
                <w:color w:val="292C2F"/>
                <w:sz w:val="16"/>
                <w:szCs w:val="16"/>
                <w:lang w:bidi="en-US"/>
              </w:rPr>
            </w:pPr>
            <w:r>
              <w:rPr>
                <w:color w:val="292C2F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сеть с водонапорной башней от артезианской скважины № 54847 ул.Сави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22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5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сеть с водонапорной башней от артезианской скважины № 50620 ул.Химиков, ул.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Химиков, ул.Сол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000000: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10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92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000000:358-43/051/2023-1 от 21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сеть с водонапорной башней от артезианской скважины № 70832 пер.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пер.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9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9:350-43/051/2023-1 от 22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.Плет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башня системы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88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8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опроводная сеть с водонапорной башней от артезианской скважины № 50671А и от артезианской скважины № 1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сеть с водонапорной башней от артезианской скважины № 28751 ул.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ерезовая, ул.Лесная, пер.Механизаторов,ул.Зеленая, ул.Механизаторов, ул.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7: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№ 43:19:310117:446-43/051/2023-1 от 16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55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3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9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и (Нагорская Ц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5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допроводные с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3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ab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пер.Энерге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ab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9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Заготов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1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Профсою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  <w:vertAlign w:val="subscript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бъекты 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Нагорск ул.Школьная 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19:310101: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399 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29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3АВ № 748361 от 14.08.201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Советская 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19:310113: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4 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 450 2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3 АВ № 708361 от 14.05.201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Труда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:19:310116: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2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идетельство о государственной регистрации права от 13.05.2015 43-43/009-43/009/136/2015-8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мик-он «Грехневка» протяженность 1310 м (d-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Школьная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68 1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55 0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ротяженность 1013,5 м (d-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Советская 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53 9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5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4z2">
    <w:name w:val="WW8Num24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6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6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9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5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7:00Z</dcterms:created>
  <dc:creator>Spez</dc:creator>
  <dc:description/>
  <cp:keywords/>
  <dc:language>en-US</dc:language>
  <cp:lastModifiedBy>User</cp:lastModifiedBy>
  <cp:lastPrinted>2024-02-02T08:32:00Z</cp:lastPrinted>
  <dcterms:modified xsi:type="dcterms:W3CDTF">2024-02-02T08:10:00Z</dcterms:modified>
  <cp:revision>30</cp:revision>
  <dc:subject/>
  <dc:title>РОССИЙСКАЯ  ФЕДЕРАЦИЯ</dc:title>
</cp:coreProperties>
</file>