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24.01.2024 г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гт. На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объектов, в отношении котор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тся заключение концессионных соглашений в 2024-2025 гг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частью 3 статьи 4 Федерального закона от 21.07.2005 № 115-ФЗ «О концессионных соглашениях», Уставом муниципального образования Нагорского городского поселения Нагорского района Кировской области </w:t>
      </w:r>
      <w:r>
        <w:rPr>
          <w:b/>
          <w:sz w:val="32"/>
          <w:szCs w:val="32"/>
        </w:rPr>
        <w:t>АДМИНИСТРАЦИЯ ПОСТАНОВЛЯЕТ: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sz w:val="28"/>
          <w:szCs w:val="28"/>
        </w:rPr>
        <w:t>1.Утвердить Перечень объектов, в отношении которых планируется заключение концессионных соглашений. Прилагается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</w:t>
      </w:r>
      <w:r>
        <w:rPr>
          <w:sz w:val="28"/>
          <w:szCs w:val="28"/>
        </w:rPr>
        <w:t>2.Постановление № 168 от 15.11.2022 «Об утверждении Перечня объектов, в отношении которых планируется заключение концессионных соглашений в 2022-2023 году» отмени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Опубликовать настоящее постановление на официальном сайте администрации Нагорского город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Постановление вступает в силу с момента подписания.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горского городского поселения  </w:t>
        <w:tab/>
        <w:tab/>
        <w:tab/>
        <w:t xml:space="preserve">                           С.Ю.Ларионов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едущий специалист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енным отношениям                                                             С.Н.Круп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едущий специалист по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юридическим вопросам                                                                     В.Е Коротаева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rPr/>
      </w:pPr>
      <w:r>
        <w:rPr/>
        <w:t>Разослать: Прокуратура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/>
        <w:t xml:space="preserve">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горского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ородского поселения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24.01.2024 № 10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подлежащих передаче по концессионному соглашению.</w:t>
      </w:r>
    </w:p>
    <w:tbl>
      <w:tblPr>
        <w:tblW w:w="108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106"/>
        <w:gridCol w:w="1395"/>
        <w:gridCol w:w="614"/>
        <w:gridCol w:w="142"/>
        <w:gridCol w:w="1370"/>
        <w:gridCol w:w="1320"/>
        <w:gridCol w:w="1100"/>
        <w:gridCol w:w="982"/>
        <w:gridCol w:w="1441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 xml:space="preserve">№ </w:t>
            </w:r>
            <w:r>
              <w:rPr>
                <w:sz w:val="16"/>
                <w:szCs w:val="16"/>
                <w:lang w:val="en-US" w:bidi="en-US"/>
              </w:rPr>
              <w:t>п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наименование объек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местоположение объек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год ввода в эксплуа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тации объект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val="en-US" w:bidi="en-US"/>
              </w:rPr>
              <w:t xml:space="preserve">кадастровый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номер объе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технико-экономические показатели объекта, состоя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bidi="en-US"/>
              </w:rPr>
              <w:t>б</w:t>
            </w:r>
            <w:r>
              <w:rPr>
                <w:sz w:val="16"/>
                <w:szCs w:val="16"/>
                <w:lang w:val="en-US" w:bidi="en-US"/>
              </w:rPr>
              <w:t>алансовая стоимость</w:t>
            </w:r>
            <w:r>
              <w:rPr>
                <w:sz w:val="16"/>
                <w:szCs w:val="16"/>
                <w:lang w:bidi="en-US"/>
              </w:rPr>
              <w:t xml:space="preserve"> объекта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(рублей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о</w:t>
            </w:r>
            <w:r>
              <w:rPr>
                <w:sz w:val="16"/>
                <w:szCs w:val="16"/>
                <w:lang w:val="en-US" w:bidi="en-US"/>
              </w:rPr>
              <w:t>стат</w:t>
            </w:r>
            <w:r>
              <w:rPr>
                <w:sz w:val="16"/>
                <w:szCs w:val="16"/>
                <w:lang w:bidi="en-US"/>
              </w:rPr>
              <w:t>о</w:t>
            </w:r>
            <w:r>
              <w:rPr>
                <w:sz w:val="16"/>
                <w:szCs w:val="16"/>
                <w:lang w:val="en-US" w:bidi="en-US"/>
              </w:rPr>
              <w:t>ч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val="en-US" w:bidi="en-US"/>
              </w:rPr>
              <w:t>ная стоимость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(рублей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свидетельство о праве муниципальной собственности</w:t>
            </w:r>
          </w:p>
        </w:tc>
      </w:tr>
      <w:tr>
        <w:trPr/>
        <w:tc>
          <w:tcPr>
            <w:tcW w:w="7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/>
                <w:b/>
                <w:color w:val="FF0000"/>
                <w:sz w:val="16"/>
                <w:szCs w:val="16"/>
                <w:lang w:eastAsia="en-US" w:bidi="en-US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6"/>
                <w:szCs w:val="16"/>
                <w:lang w:bidi="en-US"/>
              </w:rPr>
              <w:t xml:space="preserve">                                                                </w:t>
            </w:r>
            <w:r>
              <w:rPr>
                <w:b/>
                <w:sz w:val="16"/>
                <w:szCs w:val="16"/>
                <w:lang w:val="en-US" w:bidi="en-US"/>
              </w:rPr>
              <w:t xml:space="preserve">Объекты </w:t>
            </w:r>
            <w:r>
              <w:rPr>
                <w:b/>
                <w:sz w:val="16"/>
                <w:szCs w:val="16"/>
                <w:lang w:bidi="en-US"/>
              </w:rPr>
              <w:t>вод</w:t>
            </w:r>
            <w:r>
              <w:rPr>
                <w:b/>
                <w:sz w:val="16"/>
                <w:szCs w:val="16"/>
                <w:lang w:val="en-US" w:bidi="en-US"/>
              </w:rPr>
              <w:t>оснабж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FF0000"/>
                <w:sz w:val="16"/>
                <w:szCs w:val="16"/>
                <w:lang w:val="en-US" w:bidi="en-US"/>
              </w:rPr>
            </w:pPr>
            <w:r>
              <w:rPr>
                <w:b/>
                <w:color w:val="FF0000"/>
                <w:sz w:val="16"/>
                <w:szCs w:val="16"/>
                <w:lang w:val="en-US" w:bidi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FF0000"/>
                <w:sz w:val="16"/>
                <w:szCs w:val="16"/>
                <w:lang w:val="en-US" w:bidi="en-US"/>
              </w:rPr>
            </w:pPr>
            <w:r>
              <w:rPr>
                <w:b/>
                <w:color w:val="FF0000"/>
                <w:sz w:val="16"/>
                <w:szCs w:val="16"/>
                <w:lang w:val="en-US" w:bidi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FF0000"/>
                <w:sz w:val="16"/>
                <w:szCs w:val="16"/>
                <w:lang w:val="en-US" w:bidi="en-US"/>
              </w:rPr>
            </w:pPr>
            <w:r>
              <w:rPr>
                <w:b/>
                <w:color w:val="FF0000"/>
                <w:sz w:val="16"/>
                <w:szCs w:val="16"/>
                <w:lang w:val="en-US" w:bidi="en-US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ртезианская скважина № 50982 с водонапорной башней и водопроводной сетью пер.Калинина, ул.Калинина, ул.Борова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8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43:19:000000:3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bidi="en-US"/>
              </w:rPr>
              <w:t>10 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bidi="en-US"/>
              </w:rPr>
              <w:t>10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 xml:space="preserve">Собственность 43:19:000000:359-43/051/2023-1 от 22.12.2023 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ртезианская скважина № 708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Калини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8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:19:310119:3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bidi="en-US"/>
              </w:rPr>
              <w:t>18 3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бственность 43:19:310119:348-43/051/2023-1 от 29.03.202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артезианская скважина № 5062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Химик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8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:19:310118:3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bidi="en-US"/>
              </w:rPr>
              <w:t>35 634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бственность 43:19:310118:305-43/051/2023-1 от 30.03.202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ртезианская скважина № 287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Южн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7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:19:310117:4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bidi="en-US"/>
              </w:rPr>
              <w:t>130 175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бственность 43:19:310117:445-43/051/2023-1 от 29.03.202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ртезианская скважина № 15049 с водонапорной башней и водопроводной сетью ул.Савиных, ул.Юбилейная, ул.Северна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Савины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7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0000,0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bidi="en-US"/>
              </w:rPr>
            </w:pPr>
            <w:r>
              <w:rPr>
                <w:rFonts w:eastAsia="Calibri"/>
                <w:sz w:val="16"/>
                <w:szCs w:val="16"/>
                <w:lang w:bidi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ртезианская скважина № 454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Боров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7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:19:310116:9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bidi="en-US"/>
              </w:rPr>
              <w:t>1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0000,0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bidi="en-US"/>
              </w:rPr>
            </w:pPr>
            <w:r>
              <w:rPr>
                <w:rFonts w:eastAsia="Calibri"/>
                <w:sz w:val="16"/>
                <w:szCs w:val="16"/>
                <w:lang w:bidi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бственность 43:19:310116:957-43/051/2023-1 от 22.12.202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ртезианская скважина № 14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Октябрьск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196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:19:310115:6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72517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58013,5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бственность 43:19:310115:625-43/051/2023-1 от 29.03.202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ртезианская скважина № 6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Полев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6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0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ртезианская скважина № 50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Северн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8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0000,0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bidi="en-US"/>
              </w:rPr>
            </w:pPr>
            <w:r>
              <w:rPr>
                <w:rFonts w:eastAsia="Calibri"/>
                <w:sz w:val="16"/>
                <w:szCs w:val="16"/>
                <w:lang w:bidi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ртезианская скважина № 154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Советск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6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0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ртезианская скважина № 50671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Советская соор.№ 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8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43:19:310112:3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10000</w:t>
            </w:r>
            <w:r>
              <w:rPr>
                <w:sz w:val="16"/>
                <w:szCs w:val="16"/>
                <w:lang w:bidi="en-US"/>
              </w:rPr>
              <w:t>,</w:t>
            </w:r>
            <w:r>
              <w:rPr>
                <w:sz w:val="16"/>
                <w:szCs w:val="16"/>
                <w:lang w:val="en-US" w:bidi="en-US"/>
              </w:rPr>
              <w:t>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0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собственность № 43:19:310112:366-43/009/2018-1 от 11.01.2018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ртезианская скважина № 119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Школьн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6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bidi="en-US"/>
              </w:rPr>
              <w:t>1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0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ртезианская скважина № 154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Школьн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6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0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ртезианская скважина № 506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Савины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8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:19:391500: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751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бственность № 43:19:391500:500-43/009/2018-1 от 29.03.202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ртезианская скважина № 548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Савины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8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:19:391500:5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543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бственность № 43:19:391501:501-43/009/2018-1 от 31.03.202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ртезианская скважина № 396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Южн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отсутству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0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ртезианская скважина № 707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Боров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9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 w:before="0" w:after="200"/>
              <w:rPr>
                <w:rFonts w:eastAsia="Calibri"/>
                <w:sz w:val="16"/>
                <w:szCs w:val="16"/>
                <w:lang w:bidi="en-US"/>
              </w:rPr>
            </w:pPr>
            <w:r>
              <w:rPr>
                <w:rFonts w:eastAsia="Calibri"/>
                <w:sz w:val="16"/>
                <w:szCs w:val="16"/>
                <w:lang w:bidi="en-US"/>
              </w:rPr>
              <w:t>1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0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ртезианская скважина № 377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гт.Нагорск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7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314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ртезианская скважина № 328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Гаражн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7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4442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ртезианская скважина № 256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.Плетн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7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853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донапорная башн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Боров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9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:19:310111:5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79251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369838,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бственность 43:19:310111:585-43/051/2023-1 от 22.12.202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донапорная башн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Советская соор.№ 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9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:19:310112:3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51733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315253,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 xml:space="preserve">№ </w:t>
            </w:r>
            <w:r>
              <w:rPr>
                <w:color w:val="292C2F"/>
                <w:sz w:val="16"/>
                <w:szCs w:val="16"/>
              </w:rPr>
              <w:t>43:19:310112:365-43/009/2018-1</w:t>
            </w:r>
          </w:p>
          <w:p>
            <w:pPr>
              <w:pStyle w:val="Normal"/>
              <w:shd w:fill="F8F8F8" w:val="clea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>от 11.01.2018</w:t>
            </w:r>
          </w:p>
          <w:p>
            <w:pPr>
              <w:pStyle w:val="Normal"/>
              <w:widowControl w:val="false"/>
              <w:jc w:val="both"/>
              <w:rPr>
                <w:color w:val="292C2F"/>
                <w:sz w:val="16"/>
                <w:szCs w:val="16"/>
                <w:lang w:bidi="en-US"/>
              </w:rPr>
            </w:pPr>
            <w:r>
              <w:rPr>
                <w:color w:val="292C2F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донапорная башн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Школьн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отсутству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0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допроводная сеть с водонапорной башней от артезианской скважины № 54847 ул.Савины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Савины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8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575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1224,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донапорная башн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Савины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9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899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3536,5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допроводная сеть с водонапорной башней от артезианской скважины № 50620 ул.Химиков, ул.Солнечна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Химиков, ул.Солнечн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8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:19:000000:3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4106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29261,9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бственность 43:19:000000:358-43/051/2023-1 от 21.12.202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допроводная сеть с водонапорной башней от артезианской скважины № 70832 пер.Калини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пер.Калини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bidi="en-US"/>
              </w:rPr>
              <w:t>198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458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бственность 43:19:310119:350-43/051/2023-1 от 22.12.202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2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донапорная башн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.Плетн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отсутству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2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допроводная башня системы Рожновск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отсутству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488 7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488 7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водопроводная сеть с водонапорной башней от артезианской скважины № 50671А и от артезианской скважины № 14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Советск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7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624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3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допроводная сеть с водонапорной башней от артезианской скважины № 28751 ул.Южна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Березовая, ул.Лесная, пер.Механизаторов,ул.Зеленая, ул.Механизаторов, ул.Южн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отсутству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:19:310117:4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000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000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бственность № 43:19:310117:446-43/051/2023-1 от 16.11.202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допроводные се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отсутству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85521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3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допроводные се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Гагари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7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24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3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допроводные се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Полев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9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6387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597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3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допроводные се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Первомайск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7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03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3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допроводные се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Первомайск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7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36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3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допроводные се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Первомайск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6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42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bidi="en-US"/>
              </w:rPr>
            </w:pPr>
            <w:r>
              <w:rPr>
                <w:rFonts w:eastAsia="Calibri"/>
                <w:sz w:val="16"/>
                <w:szCs w:val="16"/>
                <w:lang w:bidi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3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допроводные сети (Нагорская ЦРБ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отсутству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 w:bidi="en-US"/>
              </w:rPr>
            </w:pPr>
            <w:r>
              <w:rPr>
                <w:rFonts w:eastAsia="Calibri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76" w:before="0" w:after="200"/>
              <w:rPr>
                <w:rFonts w:eastAsia="Calibri"/>
                <w:sz w:val="16"/>
                <w:szCs w:val="16"/>
                <w:lang w:bidi="en-US"/>
              </w:rPr>
            </w:pPr>
            <w:r>
              <w:rPr>
                <w:rFonts w:eastAsia="Calibri"/>
                <w:sz w:val="16"/>
                <w:szCs w:val="16"/>
                <w:lang w:bidi="en-US"/>
              </w:rPr>
              <w:t>58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3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одопроводные сети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отсутству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5374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одец №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 Нагорск, ул. Свобод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9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4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одец №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 Нагорск, ул. Тру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9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4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одец №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 Нагорск, ул. Киро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96,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spacing w:lineRule="auto" w:line="276" w:before="0" w:after="200"/>
              <w:rPr>
                <w:rFonts w:eastAsia="Calibri"/>
                <w:sz w:val="16"/>
                <w:szCs w:val="16"/>
                <w:lang w:bidi="en-US"/>
              </w:rPr>
            </w:pPr>
            <w:r>
              <w:rPr>
                <w:rFonts w:eastAsia="Calibri"/>
                <w:sz w:val="16"/>
                <w:szCs w:val="16"/>
                <w:lang w:bidi="en-US"/>
              </w:rPr>
              <w:tab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4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одец № 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 Нагорск, ул. Киро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96,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4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одец №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 Нагорск, ул. Ключев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96,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4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одец № 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 Нагорск, пер.Энергетик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96,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76" w:before="0" w:after="200"/>
              <w:rPr>
                <w:rFonts w:eastAsia="Calibri"/>
                <w:sz w:val="16"/>
                <w:szCs w:val="16"/>
                <w:lang w:bidi="en-US"/>
              </w:rPr>
            </w:pPr>
            <w:r>
              <w:rPr>
                <w:rFonts w:eastAsia="Calibri"/>
                <w:sz w:val="16"/>
                <w:szCs w:val="16"/>
                <w:lang w:bidi="en-US"/>
              </w:rPr>
              <w:tab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4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одец № 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 Нагорск, ул. Западн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 w:bidi="en-US"/>
              </w:rPr>
            </w:pPr>
            <w:r>
              <w:rPr>
                <w:rFonts w:eastAsia="Calibri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bidi="en-US"/>
              </w:rPr>
            </w:pPr>
            <w:r>
              <w:rPr>
                <w:rFonts w:eastAsia="Calibri"/>
                <w:sz w:val="16"/>
                <w:szCs w:val="16"/>
                <w:lang w:bidi="en-US"/>
              </w:rPr>
              <w:t>96,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4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одец № 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 Нагорск, ул. Садов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96,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bidi="en-US"/>
              </w:rPr>
            </w:pPr>
            <w:r>
              <w:rPr>
                <w:rFonts w:eastAsia="Calibri"/>
                <w:sz w:val="16"/>
                <w:szCs w:val="16"/>
                <w:lang w:bidi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4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одец № 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 Нагорск, ул. Ми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96,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4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одец № 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 Нагорск, ул. Заготовительн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96,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bidi="en-US"/>
              </w:rPr>
            </w:pPr>
            <w:r>
              <w:rPr>
                <w:rFonts w:eastAsia="Calibri"/>
                <w:sz w:val="16"/>
                <w:szCs w:val="16"/>
                <w:lang w:bidi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одец № 11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 Нагорск, ул. Профсоюзн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96,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10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b/>
                <w:sz w:val="16"/>
                <w:szCs w:val="16"/>
                <w:vertAlign w:val="subscript"/>
                <w:lang w:eastAsia="en-US"/>
              </w:rPr>
              <w:t xml:space="preserve">                                                                            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Объекты теплоснабжения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гт.Нагорск ул.Школьная 4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19:310101:1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 399 33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 293,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43АВ № 748361 от 14.08.2012 г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Нагорск ул.Советская 16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19:310113: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4 36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 450 293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43 АВ № 708361 от 14.05.2012 г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о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Нагорск ул.Труда 1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3:19:310116:7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72 5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72 5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видетельство о государственной регистрации права от 13.05.2015 43-43/009-43/009/136/2015-81/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мик-он «Грехневка» протяженность 1310 м (d-76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Нагорск ул.Школьная 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ву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868 176,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855 045,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протяженность 1013,5 м (d-76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Нагорск ул.Советская 16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353 913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</w:tbl>
    <w:p>
      <w:pPr>
        <w:pStyle w:val="Normal"/>
        <w:widowControl w:val="false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450" w:leader="none"/>
        </w:tabs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397" w:top="1134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i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i w:val="false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i w:val="false"/>
    </w:rPr>
  </w:style>
  <w:style w:type="character" w:styleId="WW8Num21z0">
    <w:name w:val="WW8Num21z0"/>
    <w:qFormat/>
    <w:rPr>
      <w:b w:val="false"/>
      <w:i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i/>
    </w:rPr>
  </w:style>
  <w:style w:type="character" w:styleId="WW8Num24z2">
    <w:name w:val="WW8Num24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6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6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8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6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9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20">
    <w:name w:val="Визы"/>
    <w:basedOn w:val="Style19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1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2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3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4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5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07:00Z</dcterms:created>
  <dc:creator>Spez</dc:creator>
  <dc:description/>
  <dc:language>en-US</dc:language>
  <cp:lastModifiedBy>User</cp:lastModifiedBy>
  <cp:lastPrinted>2024-02-01T09:06:00Z</cp:lastPrinted>
  <dcterms:modified xsi:type="dcterms:W3CDTF">2024-02-01T13:07:00Z</dcterms:modified>
  <cp:revision>27</cp:revision>
  <dc:subject/>
  <dc:title>РОССИЙСКАЯ  ФЕДЕРАЦИЯ</dc:title>
</cp:coreProperties>
</file>