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3.07.2024 г</w:t>
        <w:tab/>
        <w:t>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  <w:r>
        <w:rPr>
          <w:color w:val="000000"/>
          <w:sz w:val="26"/>
          <w:szCs w:val="26"/>
          <w:lang w:eastAsia="ar-SA"/>
        </w:rPr>
        <w:t xml:space="preserve">               2.</w:t>
      </w:r>
      <w:r>
        <w:rPr>
          <w:sz w:val="26"/>
          <w:szCs w:val="26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100 от 23.07.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1 кв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586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ce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730-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f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97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f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-43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bc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-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aad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9-7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154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8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46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19:310101:2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900f4c30-18a9-4c40-9c88-25487f01136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43:19:310117:185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900f4c30-18a9-4c40-9c88-25487f01136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43:19:310117:231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</w:rPr>
              <w:t>b59f70df-de79-481c-8399-984a18f34ae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43:19:310117:230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 к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8486d989-2adc-4a42-ba7a-67f4c7aeb9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43:19:310117:232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77fe0d5c-d931-49e5-885d-635abd416a0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43:19:310116:410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4d036eff-802f-4d65-b54d-079e5eae67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:19:310116:6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77fe0d5c-d931-49e5-885d-635abd416a0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43:19:310119:184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2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77fe0d5c-d931-49e5-885d-635abd416a0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:19:310119:2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77fe0d5c-d931-49e5-885d-635abd416a0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43:19:310116:395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82d40058-8f4d-4dc6-817a-5d77ae9c9e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3:19:310116:2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s://kadbase.ru/object-43:19:310117:185-kirovskaya-oblast-r-n-nagorskij-pgt-nagorsk-ul-berezovaya-d-2/" TargetMode="External"/><Relationship Id="rId4" Type="http://schemas.openxmlformats.org/officeDocument/2006/relationships/hyperlink" Target="https://kadbase.ru/object-43:19:310117:231-kirovskaya-oblast-r-n-nagorskij-pgt-nagorsk-ul-berezovaya-d-2-kv-1/" TargetMode="External"/><Relationship Id="rId5" Type="http://schemas.openxmlformats.org/officeDocument/2006/relationships/hyperlink" Target="https://kadbase.ru/object-43:19:310117:230-kirovskaya-oblast-r-n-nagorskij-pgt-nagorsk-ul-berezovaya-d-2-kv-2/" TargetMode="External"/><Relationship Id="rId6" Type="http://schemas.openxmlformats.org/officeDocument/2006/relationships/hyperlink" Target="https://kadbase.ru/object-43:19:310117:232-kirovskaya-oblast-r-n-nagorskij-pgt-nagorsk-ul-berezovaya-d-2-kv-3/" TargetMode="External"/><Relationship Id="rId7" Type="http://schemas.openxmlformats.org/officeDocument/2006/relationships/hyperlink" Target="https://kadbase.ru/object-43:19:310116:410-kirovskaya-oblast-r-n-nagorskij-pgt-nagorsk-ul-borovaya-d-1a/" TargetMode="External"/><Relationship Id="rId8" Type="http://schemas.openxmlformats.org/officeDocument/2006/relationships/hyperlink" Target="https://kadbase.ru/object-43:19:310119:184-kirovskaya-oblast-r-n-nagorskij-pgt-nagorsk-ul-borovaya-d-12/" TargetMode="External"/><Relationship Id="rId9" Type="http://schemas.openxmlformats.org/officeDocument/2006/relationships/hyperlink" Target="https://kadbase.ru/object-43:19:310116:395-kirovskaya-oblast-r-n-nagorskij-pgt-nagorsk-ul-borovaya-d-19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Spez</dc:creator>
  <dc:description/>
  <dc:language>en-US</dc:language>
  <cp:lastModifiedBy>ZemGP</cp:lastModifiedBy>
  <cp:lastPrinted>2024-07-31T16:06:00Z</cp:lastPrinted>
  <dcterms:modified xsi:type="dcterms:W3CDTF">2024-07-31T13:06:00Z</dcterms:modified>
  <cp:revision>5</cp:revision>
  <dc:subject/>
  <dc:title>РОССИЙСКАЯ  ФЕДЕРАЦИЯ</dc:title>
</cp:coreProperties>
</file>