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 НАГОРСКОЕ ГОРОД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  КИРОВСКОЙ ОБЛАСТИ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от 26.06.2024 г</w:t>
        <w:tab/>
        <w:t>№ 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Наго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адреса </w:t>
      </w:r>
    </w:p>
    <w:p>
      <w:pPr>
        <w:pStyle w:val="Style25"/>
        <w:shd w:fill="FFFFFF" w:val="clear"/>
        <w:spacing w:lineRule="auto" w:line="276"/>
        <w:jc w:val="both"/>
        <w:textAlignment w:val="baseline"/>
        <w:rPr/>
      </w:pPr>
      <w:r>
        <w:rPr>
          <w:sz w:val="28"/>
          <w:szCs w:val="28"/>
        </w:rPr>
        <w:t xml:space="preserve">          </w:t>
      </w:r>
      <w:r>
        <w:rPr>
          <w:sz w:val="27"/>
          <w:szCs w:val="27"/>
        </w:rPr>
        <w:t xml:space="preserve">  </w:t>
      </w:r>
      <w:r>
        <w:rPr>
          <w:sz w:val="28"/>
          <w:szCs w:val="28"/>
        </w:rPr>
        <w:t xml:space="preserve">Руководствуясь Федеральным Законом № 131-ФЗ от 03.10.2003  «Об общих принципах организации местного самоуправления в Российской Федерации», Федеральным законом № 443-ФЗ от  28.12.2013 </w:t>
      </w:r>
      <w:r>
        <w:rPr>
          <w:color w:val="000000"/>
          <w:sz w:val="28"/>
          <w:szCs w:val="28"/>
        </w:rPr>
        <w:t xml:space="preserve"> «О федеральной информационной адресной системе и о внесении изменений в Федеральный закон «Об общих принципах</w:t>
      </w:r>
      <w:r>
        <w:rPr>
          <w:rStyle w:val="Appleconvertedspace"/>
          <w:color w:val="000000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рганизации местного самоуправления</w:t>
        </w:r>
      </w:hyperlink>
      <w:r>
        <w:rPr>
          <w:rStyle w:val="Appleconvertedspace"/>
          <w:sz w:val="28"/>
          <w:szCs w:val="28"/>
        </w:rPr>
        <w:t> </w:t>
      </w:r>
      <w:r>
        <w:rPr>
          <w:color w:val="000000"/>
          <w:sz w:val="28"/>
          <w:szCs w:val="28"/>
        </w:rPr>
        <w:t>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п. 24 Постановления № 492 от 22.05.2015 «</w:t>
      </w:r>
      <w:r>
        <w:rPr>
          <w:sz w:val="28"/>
          <w:szCs w:val="28"/>
        </w:rPr>
        <w:t>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" в</w:t>
      </w:r>
      <w:r>
        <w:rPr>
          <w:color w:val="000000"/>
          <w:sz w:val="28"/>
          <w:szCs w:val="28"/>
        </w:rPr>
        <w:t xml:space="preserve"> результате проведенной инвентаризации и выявления несоответствия адресных объектов:</w:t>
      </w:r>
    </w:p>
    <w:p>
      <w:pPr>
        <w:pStyle w:val="Style25"/>
        <w:shd w:fill="FFFFFF" w:val="clear"/>
        <w:spacing w:lineRule="auto" w:line="276" w:before="280" w:after="0"/>
        <w:ind w:firstLine="851"/>
        <w:jc w:val="both"/>
        <w:textAlignment w:val="baseline"/>
        <w:rPr/>
      </w:pPr>
      <w:r>
        <w:rPr>
          <w:b/>
          <w:sz w:val="28"/>
          <w:szCs w:val="28"/>
        </w:rPr>
        <w:t>АДМИНИСТРАЦИЯ ПОСТАНОВЛЯЕТ</w:t>
      </w:r>
      <w:r>
        <w:rPr>
          <w:sz w:val="28"/>
          <w:szCs w:val="28"/>
        </w:rPr>
        <w:t>:</w:t>
      </w:r>
    </w:p>
    <w:p>
      <w:pPr>
        <w:pStyle w:val="Style25"/>
        <w:shd w:fill="FFFFFF" w:val="clear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Земельному участку с кадастровым номером 43:19:310118:81 ранее учтенного в ЕГРН с адресом: обл. Кировская, р-н. Нагорский, пгт. Нагорск, ул. Калинина, д. 10, присвоить адрес: Российская Федерация, Кировская область, Нагорский муниципальный район, Нагорское городское поселение, поселок городского типа Нагорск, переулок Калинина, земельный участок 10/1.</w:t>
      </w:r>
    </w:p>
    <w:p>
      <w:pPr>
        <w:pStyle w:val="Style25"/>
        <w:shd w:fill="FFFFFF" w:val="clear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1. Внести сведения в ГАР: Российская Федерация, Кировская область, Нагорский муниципальный район, Нагорское городское поселение, поселок городского типа Нагорск, переулок Калинина, земельный участок 10.</w:t>
      </w:r>
    </w:p>
    <w:p>
      <w:pPr>
        <w:pStyle w:val="Style25"/>
        <w:shd w:fill="FFFFFF" w:val="clear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Земельному участку с кадастровым номером 43:19:310119:3 ранее учтенного в ЕГРН с адресом: обл. Кировская, р-н. Нагорский, пгт. Нагорск, ул. Калинина, д. 5, присвоить адрес: Российская Федерация, Кировская область, Нагорский муниципальный район, Нагорское городское поселение, поселок городского типа Нагорск, переулок Калинина, земельный участок 5.</w:t>
      </w:r>
    </w:p>
    <w:p>
      <w:pPr>
        <w:pStyle w:val="Style25"/>
        <w:shd w:fill="FFFFFF" w:val="clear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2. Внести сведения в ГАР: Российская Федерация, Кировская область, Нагорский муниципальный район, Нагорское городское поселение, поселок городского типа Нагорск, переулок Калинина, земельный участок 5.</w:t>
      </w:r>
    </w:p>
    <w:p>
      <w:pPr>
        <w:pStyle w:val="Style25"/>
        <w:shd w:fill="FFFFFF" w:val="clear"/>
        <w:spacing w:lineRule="auto" w:line="276"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 xml:space="preserve">3. Земельному участку с кадастровым номером 43:19:310118:39 ранее учтенного в ЕГРН с адресом: обл. Кировская, р-н. Нагорский, пгт. Нагорск, ул. Калинина, д. 8, присвоить адрес: Российская Федерация, Кировская область, Нагорский муниципальный район, Нагорское городское поселение, поселок городского типа Нагорск, переулок Калинина, земельный участок 8. </w:t>
      </w:r>
    </w:p>
    <w:p>
      <w:pPr>
        <w:pStyle w:val="Style25"/>
        <w:shd w:fill="FFFFFF" w:val="clear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1. Внести сведения в ГАР: Российская Федерация, Кировская область, Нагорский муниципальный район, Нагорское городское поселение, поселок городского типа Нагорск, переулок Калинина, земельный участок 8.</w:t>
      </w:r>
    </w:p>
    <w:p>
      <w:pPr>
        <w:pStyle w:val="Style25"/>
        <w:shd w:fill="FFFFFF" w:val="clear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Земельному участку с кадастровым номером 43:19:310118:82 ранее учтенного в ЕГРН с адресом: обл. Кировская, р-н. Нагорский, пгт. Нагорск, ул. Калинина, д. 10, присвоить адрес: Российская Федерация, Кировская область, Нагорский муниципальный район, Нагорское городское поселение, поселок городского типа Нагорск, переулок Калинина, земельный участок 10/2.</w:t>
      </w:r>
    </w:p>
    <w:p>
      <w:pPr>
        <w:pStyle w:val="Style25"/>
        <w:shd w:fill="FFFFFF" w:val="clear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1. Внести сведения в ГАР: Российская Федерация, Кировская область, Нагорский муниципальный район, Нагорское городское поселение, поселок городского типа Нагорск, переулок Калинина, земельный участок 10/2.</w:t>
      </w:r>
    </w:p>
    <w:p>
      <w:pPr>
        <w:pStyle w:val="Style25"/>
        <w:shd w:fill="FFFFFF" w:val="clear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 Земельному участку с кадастровым номером 43:19:310119:63 ранее учтенного в ЕГРН с адресом: обл. Кировская, р-н. Нагорский, пгт. Нагорск, ул. Калинина, д. 11, присвоить адрес: Российская Федерация, Кировская область, Нагорский муниципальный район, Нагорское городское поселение, поселок городского типа Нагорск, переулок Калинина, земельный участок 11.</w:t>
      </w:r>
    </w:p>
    <w:p>
      <w:pPr>
        <w:pStyle w:val="Style25"/>
        <w:shd w:fill="FFFFFF" w:val="clear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1. Внести сведения в ГАР: Российская Федерация, Кировская область, Нагорский муниципальный район, Нагорское городское поселение, поселок городского типа Нагорск, переулок Калинина, земельный участок 11.</w:t>
      </w:r>
    </w:p>
    <w:p>
      <w:pPr>
        <w:pStyle w:val="Style25"/>
        <w:shd w:fill="FFFFFF" w:val="clear"/>
        <w:spacing w:lineRule="auto" w:line="276"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>6. Земельному участку с кадастровым номером 43:19:310118:80 ранее учтенного в ЕГРН с адресом: обл. Кировская, р-н. Нагорский, пгт. Нагорск, ул. Калинина, д. 12, присвоить адрес: Российская Федерация, Кировская область, Нагорский муниципальный район, Нагорское городское поселение, поселок городского типа Нагорск, переулок Калинина, земельный участок 12.</w:t>
      </w:r>
    </w:p>
    <w:p>
      <w:pPr>
        <w:pStyle w:val="Style25"/>
        <w:shd w:fill="FFFFFF" w:val="clear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1. Внести сведения в ГАР: Российская Федерация, Кировская область, Нагорский муниципальный район, Нагорское городское поселение, поселок городского типа Нагорск, переулок Калинина, земельный участок 12.</w:t>
      </w:r>
    </w:p>
    <w:p>
      <w:pPr>
        <w:pStyle w:val="Style25"/>
        <w:shd w:fill="FFFFFF" w:val="clear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. Земельному участку с кадастровым номером 43:19:310119:91 ранее учтенного в ЕГРН с адресом: обл. Кировская, р-н. Нагорский, пгт. Нагорск, ул. Калинина, д. 17а, присвоить адрес: Российская Федерация, Кировская область, Нагорский муниципальный район, Нагорское городское поселение, поселок городского типа Нагорск, переулок Калинина, земельный участок 17а.</w:t>
      </w:r>
    </w:p>
    <w:p>
      <w:pPr>
        <w:pStyle w:val="Style25"/>
        <w:shd w:fill="FFFFFF" w:val="clear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.1. Внести сведения в ГАР: Российская Федерация, Кировская область, Нагорский муниципальный район, Нагорское городское поселение, поселок городского типа Нагорск, переулок Калинина, земельный участок 17а.</w:t>
      </w:r>
    </w:p>
    <w:p>
      <w:pPr>
        <w:pStyle w:val="Style25"/>
        <w:shd w:fill="FFFFFF" w:val="clear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8. Земельному участку с кадастровым номером 43:19:310119:23 ранее учтенного в ЕГРН с адресом: обл. Кировская, р-н. Нагорский, пгт. Нагорск, ул. Калинина, д. 19, присвоить адрес: Российская Федерация, Кировская область, Нагорский муниципальный район, Нагорское городское поселение, поселок городского типа Нагорск, переулок Калинина, земельный участок 19.</w:t>
      </w:r>
    </w:p>
    <w:p>
      <w:pPr>
        <w:pStyle w:val="Style25"/>
        <w:shd w:fill="FFFFFF" w:val="clear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8.1. Внести сведения в ГАР: Российская Федерация, Кировская область, Нагорский муниципальный район, Нагорское городское поселение, поселок городского типа Нагорск, переулок Калинина, земельный участок 19.</w:t>
      </w:r>
    </w:p>
    <w:p>
      <w:pPr>
        <w:pStyle w:val="Style25"/>
        <w:shd w:fill="FFFFFF" w:val="clear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9. Земельному участку с кадастровым номером 43:19:310118:76 ранее учтенного в ЕГРН с адресом: обл. Кировская, р-н. Нагорский, пгт. Нагорск, ул. Калинина, д. 20а, присвоить адрес: Российская Федерация, Кировская область, Нагорский муниципальный район, Нагорское городское поселение, поселок городского типа Нагорск, переулок Калинина, земельный участок 20а.</w:t>
      </w:r>
    </w:p>
    <w:p>
      <w:pPr>
        <w:pStyle w:val="Style25"/>
        <w:shd w:fill="FFFFFF" w:val="clear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9.1. Внести сведения в ГАР: Российская Федерация, Кировская область, Нагорский муниципальный район, Нагорское городское поселение, поселок городского типа Нагорск, переулок Калинина, земельный участок 20а.</w:t>
      </w:r>
    </w:p>
    <w:p>
      <w:pPr>
        <w:pStyle w:val="Style25"/>
        <w:shd w:fill="FFFFFF" w:val="clear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0. Земельному участку с кадастровым номером 43:19:310119:22 ранее учтенного в ЕГРН с адресом: обл. Кировская, р-н. Нагорский, пгт. Нагорск, ул. Калинина, д. 21, присвоить адрес: Российская Федерация, Кировская область, Нагорский муниципальный район, Нагорское городское поселение, поселок городского типа Нагорск, переулок Калинина, земельный участок 21.</w:t>
      </w:r>
    </w:p>
    <w:p>
      <w:pPr>
        <w:pStyle w:val="Style25"/>
        <w:shd w:fill="FFFFFF" w:val="clear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0.1. Внести сведения в ГАР: Российская Федерация, Кировская область, Нагорский муниципальный район, Нагорское городское поселение, поселок городского типа Нагорск, переулок Калинина, земельный участок 21.</w:t>
      </w:r>
    </w:p>
    <w:p>
      <w:pPr>
        <w:pStyle w:val="Style25"/>
        <w:shd w:fill="FFFFFF" w:val="clear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1. Земельному участку с кадастровым номером 43:19:310118:28 ранее учтенного в ЕГРН с адресом: обл. Кировская, р-н. Нагорский, пгт. Нагорск, ул. Калинина, д. 22, присвоить адрес: Российская Федерация, Кировская область, Нагорский муниципальный район, Нагорское городское поселение, поселок городского типа Нагорск, переулок Калинина, земельный участок 22.</w:t>
      </w:r>
    </w:p>
    <w:p>
      <w:pPr>
        <w:pStyle w:val="Style25"/>
        <w:shd w:fill="FFFFFF" w:val="clear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1.1. Внести сведения в ГАР: Российская Федерация, Кировская область, Нагорский муниципальный район, Нагорское городское поселение, поселок городского типа Нагорск, переулок Калинина, земельный участок 22.</w:t>
      </w:r>
    </w:p>
    <w:p>
      <w:pPr>
        <w:pStyle w:val="Style25"/>
        <w:shd w:fill="FFFFFF" w:val="clear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2. Земельному участку с кадастровым номером 43:19:310119:21 ранее учтенного в ЕГРН с адресом: обл. Кировская, р-н. Нагорский, пгт. Нагорск, ул. Калинина, д. 23, присвоить адрес: Российская Федерация, Кировская область, Нагорский муниципальный район, Нагорское городское поселение, поселок городского типа Нагорск, переулок Калинина, земельный участок 23.</w:t>
      </w:r>
    </w:p>
    <w:p>
      <w:pPr>
        <w:pStyle w:val="Style25"/>
        <w:shd w:fill="FFFFFF" w:val="clear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2.1. Внести сведения в ГАР: Российская Федерация, Кировская область, Нагорский муниципальный район, Нагорское городское поселение, поселок городского типа Нагорск, переулок Калинина, земельный участок 23.</w:t>
      </w:r>
    </w:p>
    <w:p>
      <w:pPr>
        <w:pStyle w:val="Style25"/>
        <w:shd w:fill="FFFFFF" w:val="clear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3. Земельному участку с кадастровым номером 43:19:310119:85 ранее учтенного в ЕГРН с адресом: обл. Кировская, р-н. Нагорский, пгт. Нагорск, ул. Калинина, д. 25, присвоить адрес: Российская Федерация, Кировская область, Нагорский муниципальный район, Нагорское городское поселение, поселок городского типа Нагорск, переулок Калинина, земельный участок 25.</w:t>
      </w:r>
    </w:p>
    <w:p>
      <w:pPr>
        <w:pStyle w:val="Style25"/>
        <w:shd w:fill="FFFFFF" w:val="clear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3.1. Внести сведения в ГАР: Российская Федерация, Кировская область, Нагорский муниципальный район, Нагорское городское поселение, поселок городского типа Нагорск, переулок Калинина, земельный участок 25.</w:t>
      </w:r>
    </w:p>
    <w:p>
      <w:pPr>
        <w:pStyle w:val="Style25"/>
        <w:shd w:fill="FFFFFF" w:val="clear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4. Земельному участку с кадастровым номером 43:19:310119:82 ранее учтенного в ЕГРН с адресом: обл. Кировская, р-н. Нагорский, пгт. Нагорск, ул. Калинина, д. 27, присвоить адрес: Российская Федерация, Кировская область, Нагорский муниципальный район, Нагорское городское поселение, поселок городского типа Нагорск, переулок Калинина, земельный участок 27.</w:t>
      </w:r>
    </w:p>
    <w:p>
      <w:pPr>
        <w:pStyle w:val="Style25"/>
        <w:shd w:fill="FFFFFF" w:val="clear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4.1. Внести сведения в ГАР: Российская Федерация, Кировская область, Нагорский муниципальный район, Нагорское городское поселение, поселок городского типа Нагорск, переулок Калинина, земельный участок 27.</w:t>
      </w:r>
    </w:p>
    <w:p>
      <w:pPr>
        <w:pStyle w:val="Style25"/>
        <w:shd w:fill="FFFFFF" w:val="clear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5. Земельному участку с кадастровым номером 43:19:310118:31 ранее учтенного в ЕГРН с адресом: обл. Кировская, р-н. Нагорский, пгт. Нагорск, ул. Калинина, д. 28, присвоить адрес: Российская Федерация, Кировская область, Нагорский муниципальный район, Нагорское городское поселение, поселок городского типа Нагорск, переулок Калинина, земельный участок 28.</w:t>
      </w:r>
    </w:p>
    <w:p>
      <w:pPr>
        <w:pStyle w:val="Style25"/>
        <w:shd w:fill="FFFFFF" w:val="clear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5.1. Внести сведения в ГАР: Российская Федерация, Кировская область, Нагорский муниципальный район, Нагорское городское поселение, поселок городского типа Нагорск, переулок Калинина, земельный участок 28.</w:t>
      </w:r>
    </w:p>
    <w:p>
      <w:pPr>
        <w:pStyle w:val="Style25"/>
        <w:shd w:fill="FFFFFF" w:val="clear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6. Земельному участку с кадастровым номером 43:19:310119:17 ранее учтенного в ЕГРН с адресом: обл. Кировская, р-н. Нагорский, пгт. Нагорск, ул. Калинина, д. 29, присвоить адрес: Российская Федерация, Кировская область, Нагорский муниципальный район, Нагорское городское поселение, поселок городского типа Нагорск, переулок Калинина, земельный участок 29.</w:t>
      </w:r>
    </w:p>
    <w:p>
      <w:pPr>
        <w:pStyle w:val="Style25"/>
        <w:shd w:fill="FFFFFF" w:val="clear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6.1. Внести сведения в ГАР: Российская Федерация, Кировская область, Нагорский муниципальный район, Нагорское городское поселение, поселок городского типа Нагорск, переулок Калинина, земельный участок 29.</w:t>
      </w:r>
    </w:p>
    <w:p>
      <w:pPr>
        <w:pStyle w:val="Style25"/>
        <w:shd w:fill="FFFFFF" w:val="clear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7. Земельному участку с кадастровым номером 43:19:310119:16 ранее учтенного в ЕГРН с адресом: обл. Кировская, р-н. Нагорский, пгт. Нагорск, ул. Калинина, д. 29а, присвоить адрес: Российская Федерация, Кировская область, Нагорский муниципальный район, Нагорское городское поселение, поселок городского типа Нагорск, переулок Калинина, земельный участок 29а.</w:t>
      </w:r>
    </w:p>
    <w:p>
      <w:pPr>
        <w:pStyle w:val="Style25"/>
        <w:shd w:fill="FFFFFF" w:val="clear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7.1. Внести сведения в ГАР: Российская Федерация, Кировская область, Нагорский муниципальный район, Нагорское городское поселение, поселок городского типа Нагорск, переулок Калинина, земельный участок 29а.</w:t>
      </w:r>
    </w:p>
    <w:p>
      <w:pPr>
        <w:pStyle w:val="Style25"/>
        <w:shd w:fill="FFFFFF" w:val="clear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8. Земельному участку с кадастровым номером 43:19:310118:77 ранее учтенного в ЕГРН с адресом: обл. Кировская, р-н. Нагорский, пгт. Нагорск, ул. Калинина, д. 30, присвоить адрес: Российская Федерация, Кировская область, Нагорский муниципальный район, Нагорское городское поселение, поселок городского типа Нагорск, переулок Калинина, земельный участок 30.</w:t>
      </w:r>
    </w:p>
    <w:p>
      <w:pPr>
        <w:pStyle w:val="Style25"/>
        <w:shd w:fill="FFFFFF" w:val="clear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8.1. Внести сведения в ГАР: Российская Федерация, Кировская область, Нагорский муниципальный район, Нагорское городское поселение, поселок городского типа Нагорск, переулок Калинина, земельный участок 30.</w:t>
      </w:r>
    </w:p>
    <w:p>
      <w:pPr>
        <w:pStyle w:val="Style25"/>
        <w:shd w:fill="FFFFFF" w:val="clear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9. Земельному участку с кадастровым номером 43:19:310119:15 ранее учтенного в ЕГРН с адресом: обл. Кировская, р-н. Нагорский, пгт. Нагорск, ул. Калинина, д. 31а, присвоить адрес: Российская Федерация, Кировская область, Нагорский муниципальный район, Нагорское городское поселение, поселок городского типа Нагорск, переулок Калинина, земельный участок 31а.</w:t>
      </w:r>
    </w:p>
    <w:p>
      <w:pPr>
        <w:pStyle w:val="Style25"/>
        <w:shd w:fill="FFFFFF" w:val="clear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9.1. Внести сведения в ГАР: Российская Федерация, Кировская область, Нагорский муниципальный район, Нагорское городское поселение, поселок городского типа Нагорск, переулок Калинина, земельный участок 31а.</w:t>
      </w:r>
    </w:p>
    <w:p>
      <w:pPr>
        <w:pStyle w:val="Style25"/>
        <w:shd w:fill="FFFFFF" w:val="clear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. Земельному участку с кадастровым номером 43:19:310119:76 ранее учтенного в ЕГРН с адресом: обл. Кировская, р-н. Нагорский, пгт. Нагорск, ул. Калинина, д. 33, присвоить адрес: Российская Федерация, Кировская область, Нагорский муниципальный район, Нагорское городское поселение, поселок городского типа Нагорск, переулок Калинина, земельный участок 33.</w:t>
      </w:r>
    </w:p>
    <w:p>
      <w:pPr>
        <w:pStyle w:val="Style25"/>
        <w:shd w:fill="FFFFFF" w:val="clear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.1. Внести сведения в ГАР: Российская Федерация, Кировская область, Нагорский муниципальный район, Нагорское городское поселение, поселок городского типа Нагорск, переулок Калинина, земельный участок 33.</w:t>
      </w:r>
    </w:p>
    <w:p>
      <w:pPr>
        <w:pStyle w:val="Style25"/>
        <w:shd w:fill="FFFFFF" w:val="clear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1. Земельному участку с кадастровым номером 43:19:310119:75 ранее учтенного в ЕГРН с адресом: обл. Кировская, р-н. Нагорский, пгт. Нагорск, ул. Калинина, д. 35, присвоить адрес: Российская Федерация, Кировская область, Нагорский муниципальный район, Нагорское городское поселение, поселок городского типа Нагорск, переулок Калинина, земельный участок 35.</w:t>
      </w:r>
    </w:p>
    <w:p>
      <w:pPr>
        <w:pStyle w:val="Style25"/>
        <w:shd w:fill="FFFFFF" w:val="clear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1.1. Внести сведения в ГАР: Российская Федерация, Кировская область, Нагорский муниципальный район, Нагорское городское поселение, поселок городского типа Нагорск, переулок Калинина, земельный участок 35.</w:t>
      </w:r>
    </w:p>
    <w:p>
      <w:pPr>
        <w:pStyle w:val="Style25"/>
        <w:shd w:fill="FFFFFF" w:val="clear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2. Земельному участку с кадастровым номером 43:19:310119:74 ранее учтенного в ЕГРН с адресом: обл. Кировская, р-н. Нагорский, пгт. Нагорск, ул. Калинина, д. 35а, присвоить адрес: Российская Федерация, Кировская область, Нагорский муниципальный район, Нагорское городское поселение, поселок городского типа Нагорск, переулок Калинина, земельный участок 35а.</w:t>
      </w:r>
    </w:p>
    <w:p>
      <w:pPr>
        <w:pStyle w:val="Style25"/>
        <w:shd w:fill="FFFFFF" w:val="clear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2.1. Внести сведения в ГАР: Российская Федерация, Кировская область, Нагорский муниципальный район, Нагорское городское поселение, поселок городского типа Нагорск, переулок Калинина, земельный участок 35а.</w:t>
      </w:r>
    </w:p>
    <w:p>
      <w:pPr>
        <w:pStyle w:val="Style25"/>
        <w:shd w:fill="FFFFFF" w:val="clear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3. Земельному участку с кадастровым номером 43:19:310119:70 ранее учтенного в ЕГРН с адресом: обл. Кировская, р-н. Нагорский, пгт. Нагорск, ул. Калинина, д. 37а, присвоить адрес: Российская Федерация, Кировская область, Нагорский муниципальный район, Нагорское городское поселение, поселок городского типа Нагорск, переулок Калинина, земельный участок 37а.</w:t>
      </w:r>
    </w:p>
    <w:p>
      <w:pPr>
        <w:pStyle w:val="Style25"/>
        <w:shd w:fill="FFFFFF" w:val="clear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3.1. Внести сведения в ГАР: Российская Федерация, Кировская область, Нагорский муниципальный район, Нагорское городское поселение, поселок городского типа Нагорск, переулок Калинина, земельный участок 37а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24. Настоящее постановление разместить на официальном сайте муниципального образования Нагорское городское поселение Нагорского муниципального района Кировской области.</w:t>
      </w:r>
    </w:p>
    <w:p>
      <w:pPr>
        <w:pStyle w:val="Style25"/>
        <w:shd w:fill="FFFFFF" w:val="clear"/>
        <w:spacing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>25. Постановление вступает в силу с момента подписания.</w:t>
      </w:r>
    </w:p>
    <w:p>
      <w:pPr>
        <w:pStyle w:val="Normal"/>
        <w:autoSpaceDE w:val="false"/>
        <w:jc w:val="both"/>
        <w:rPr>
          <w:color w:val="000000"/>
          <w:sz w:val="27"/>
          <w:szCs w:val="27"/>
          <w:lang w:eastAsia="ar-SA"/>
        </w:rPr>
      </w:pPr>
      <w:r>
        <w:rPr>
          <w:color w:val="000000"/>
          <w:sz w:val="27"/>
          <w:szCs w:val="27"/>
          <w:lang w:eastAsia="ar-SA"/>
        </w:rPr>
      </w:r>
    </w:p>
    <w:p>
      <w:pPr>
        <w:pStyle w:val="Normal"/>
        <w:autoSpaceDE w:val="false"/>
        <w:jc w:val="both"/>
        <w:rPr>
          <w:color w:val="000000"/>
          <w:sz w:val="27"/>
          <w:szCs w:val="27"/>
          <w:lang w:eastAsia="ar-SA"/>
        </w:rPr>
      </w:pPr>
      <w:r>
        <w:rPr>
          <w:color w:val="000000"/>
          <w:sz w:val="27"/>
          <w:szCs w:val="27"/>
          <w:lang w:eastAsia="ar-SA"/>
        </w:rPr>
      </w:r>
    </w:p>
    <w:p>
      <w:pPr>
        <w:pStyle w:val="Normal"/>
        <w:autoSpaceDE w:val="false"/>
        <w:jc w:val="both"/>
        <w:rPr>
          <w:color w:val="000000"/>
          <w:sz w:val="27"/>
          <w:szCs w:val="27"/>
          <w:lang w:eastAsia="ar-SA"/>
        </w:rPr>
      </w:pPr>
      <w:r>
        <w:rPr>
          <w:color w:val="000000"/>
          <w:sz w:val="27"/>
          <w:szCs w:val="27"/>
          <w:lang w:eastAsia="ar-SA"/>
        </w:rPr>
      </w:r>
    </w:p>
    <w:p>
      <w:pPr>
        <w:pStyle w:val="Normal"/>
        <w:autoSpaceDE w:val="false"/>
        <w:jc w:val="both"/>
        <w:rPr>
          <w:color w:val="000000"/>
          <w:sz w:val="27"/>
          <w:szCs w:val="27"/>
          <w:lang w:eastAsia="ar-SA"/>
        </w:rPr>
      </w:pPr>
      <w:r>
        <w:rPr>
          <w:color w:val="000000"/>
          <w:sz w:val="27"/>
          <w:szCs w:val="27"/>
          <w:lang w:eastAsia="ar-SA"/>
        </w:rPr>
      </w:r>
    </w:p>
    <w:p>
      <w:pPr>
        <w:pStyle w:val="Normal"/>
        <w:autoSpaceDE w:val="false"/>
        <w:jc w:val="both"/>
        <w:rPr>
          <w:color w:val="000000"/>
          <w:sz w:val="27"/>
          <w:szCs w:val="27"/>
          <w:lang w:eastAsia="ar-SA"/>
        </w:rPr>
      </w:pPr>
      <w:r>
        <w:rPr>
          <w:color w:val="000000"/>
          <w:sz w:val="27"/>
          <w:szCs w:val="27"/>
          <w:lang w:eastAsia="ar-SA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агорского городского поселения                                          С.Ю. Ларионов</w:t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ЛЕНО</w:t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 1 категории по земельным отношениям                                 А.В. Гребенева</w:t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pacing w:lineRule="exact" w:line="24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42" w:hanging="0"/>
        <w:jc w:val="both"/>
        <w:rPr/>
      </w:pPr>
      <w:r>
        <w:rPr/>
        <w:t>Разослать: специалисту по земельным отношениям, Прокуратуре Нагорского района.</w:t>
      </w:r>
    </w:p>
    <w:sectPr>
      <w:headerReference w:type="default" r:id="rId3"/>
      <w:headerReference w:type="first" r:id="rId4"/>
      <w:type w:val="nextPage"/>
      <w:pgSz w:w="12240" w:h="15840"/>
      <w:pgMar w:left="1701" w:right="850" w:gutter="0" w:header="397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rPr>
        <w:sz w:val="32"/>
        <w:szCs w:val="32"/>
      </w:rPr>
    </w:pPr>
    <w:r>
      <w:rPr>
        <w:sz w:val="32"/>
        <w:szCs w:val="32"/>
      </w:rPr>
    </w:r>
  </w:p>
  <w:p>
    <w:pPr>
      <w:pStyle w:val="Normal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360"/>
      <w:ind w:firstLine="4820"/>
      <w:outlineLvl w:val="0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i/>
    </w:rPr>
  </w:style>
  <w:style w:type="character" w:styleId="WW8Num6z2">
    <w:name w:val="WW8Num6z2"/>
    <w:qFormat/>
    <w:rPr>
      <w:rFonts w:ascii="Times New Roman" w:hAnsi="Times New Roman" w:cs="Times New Roman"/>
      <w:i w:val="fals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  <w:sz w:val="28"/>
      <w:szCs w:val="28"/>
    </w:rPr>
  </w:style>
  <w:style w:type="character" w:styleId="WW8Num9z0">
    <w:name w:val="WW8Num9z0"/>
    <w:qFormat/>
    <w:rPr>
      <w:b w:val="false"/>
      <w:i/>
      <w:sz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i/>
    </w:rPr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i w:val="false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i w:val="false"/>
    </w:rPr>
  </w:style>
  <w:style w:type="character" w:styleId="WW8Num20z0">
    <w:name w:val="WW8Num20z0"/>
    <w:qFormat/>
    <w:rPr>
      <w:b w:val="false"/>
      <w:i/>
      <w:sz w:val="2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i/>
    </w:rPr>
  </w:style>
  <w:style w:type="character" w:styleId="WW8Num23z2">
    <w:name w:val="WW8Num23z2"/>
    <w:qFormat/>
    <w:rPr>
      <w:rFonts w:ascii="Times New Roman" w:hAnsi="Times New Roman" w:cs="Times New Roman"/>
      <w:i w:val="false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Aacao">
    <w:name w:val="aacao"/>
    <w:basedOn w:val="Normal"/>
    <w:qFormat/>
    <w:pPr>
      <w:ind w:left="851" w:hanging="0"/>
    </w:pPr>
    <w:rPr>
      <w:sz w:val="26"/>
      <w:szCs w:val="20"/>
    </w:rPr>
  </w:style>
  <w:style w:type="paragraph" w:styleId="Aacao1cionooiii">
    <w:name w:val="Aacao1 c ionooiii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60" w:before="120" w:after="0"/>
      <w:ind w:firstLine="720"/>
      <w:jc w:val="both"/>
    </w:pPr>
    <w:rPr>
      <w:sz w:val="28"/>
      <w:szCs w:val="20"/>
    </w:rPr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15">
    <w:name w:val="абзац"/>
    <w:basedOn w:val="Normal"/>
    <w:qFormat/>
    <w:pPr>
      <w:ind w:left="851" w:hanging="0"/>
    </w:pPr>
    <w:rPr>
      <w:sz w:val="26"/>
      <w:szCs w:val="20"/>
    </w:rPr>
  </w:style>
  <w:style w:type="paragraph" w:styleId="1c">
    <w:name w:val="Абзац1 c отступом"/>
    <w:basedOn w:val="Style15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1">
    <w:name w:val="Абзац1 без отступа"/>
    <w:basedOn w:val="1c"/>
    <w:qFormat/>
    <w:pPr>
      <w:ind w:left="0" w:hanging="0"/>
    </w:pPr>
    <w:rPr/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11">
    <w:name w:val="Абзац1"/>
    <w:basedOn w:val="Style15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  <w:szCs w:val="20"/>
    </w:rPr>
  </w:style>
  <w:style w:type="paragraph" w:styleId="Style18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19">
    <w:name w:val="Визы"/>
    <w:basedOn w:val="Style18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  <w:szCs w:val="20"/>
    </w:rPr>
  </w:style>
  <w:style w:type="paragraph" w:styleId="Style20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21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Style22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sz w:val="28"/>
      <w:szCs w:val="20"/>
      <w:lang w:val="en-US" w:eastAsia="en-US"/>
    </w:rPr>
  </w:style>
  <w:style w:type="paragraph" w:styleId="Signature">
    <w:name w:val="Signature"/>
    <w:basedOn w:val="Normal"/>
    <w:pPr>
      <w:ind w:left="4252" w:hanging="0"/>
    </w:pPr>
    <w:rPr>
      <w:sz w:val="26"/>
      <w:szCs w:val="20"/>
    </w:rPr>
  </w:style>
  <w:style w:type="paragraph" w:styleId="Style23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24">
    <w:name w:val="адресат"/>
    <w:basedOn w:val="Normal"/>
    <w:qFormat/>
    <w:pPr>
      <w:ind w:left="737" w:hanging="17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13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ind w:left="-709" w:hanging="0"/>
    </w:pPr>
    <w:rPr>
      <w:sz w:val="12"/>
    </w:rPr>
  </w:style>
  <w:style w:type="paragraph" w:styleId="14">
    <w:name w:val="НК1 на обороте"/>
    <w:basedOn w:val="13"/>
    <w:qFormat/>
    <w:pPr>
      <w:ind w:left="0" w:hanging="0"/>
    </w:pPr>
    <w:rPr/>
  </w:style>
  <w:style w:type="paragraph" w:styleId="21">
    <w:name w:val="Основной текст с отступом 2"/>
    <w:basedOn w:val="Normal"/>
    <w:qFormat/>
    <w:pPr>
      <w:spacing w:lineRule="exact" w:line="360" w:before="120" w:after="0"/>
      <w:ind w:firstLine="720"/>
      <w:jc w:val="both"/>
    </w:pPr>
    <w:rPr>
      <w:b/>
      <w:sz w:val="28"/>
      <w:szCs w:val="20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organi_mestnogo_samoupravleniy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1:01:00Z</dcterms:created>
  <dc:creator>Spez</dc:creator>
  <dc:description/>
  <cp:keywords/>
  <dc:language>en-US</dc:language>
  <cp:lastModifiedBy>Пользователь Windows</cp:lastModifiedBy>
  <cp:lastPrinted>2024-05-15T11:01:00Z</cp:lastPrinted>
  <dcterms:modified xsi:type="dcterms:W3CDTF">2024-06-26T12:32:00Z</dcterms:modified>
  <cp:revision>3</cp:revision>
  <dc:subject/>
  <dc:title>РОССИЙСКАЯ  ФЕДЕРАЦИЯ</dc:title>
</cp:coreProperties>
</file>