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6.11.2024 г</w:t>
        <w:tab/>
        <w:t>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Style25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№ 131-ФЗ от 03.10.2003  «Об общих принципах организации местного самоуправления в Российской Федерации»,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. 24 Постановления № 492 от 22.05.2015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43:19:310116:394 ранее учтенного в ЕГРН с адресом: обл. Кировская, р-н. Нагорский, пгт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Советская, земельный участок 130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Советская, земельный участок 1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 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по земельным отношениям                                 А.В. Гребен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специалисту по земельным отношениям,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9:00Z</dcterms:created>
  <dc:creator>Spez</dc:creator>
  <dc:description/>
  <dc:language>en-US</dc:language>
  <cp:lastModifiedBy>Пользователь Windows</cp:lastModifiedBy>
  <cp:lastPrinted>2024-05-15T11:01:00Z</cp:lastPrinted>
  <dcterms:modified xsi:type="dcterms:W3CDTF">2024-11-27T11:50:00Z</dcterms:modified>
  <cp:revision>3</cp:revision>
  <dc:subject/>
  <dc:title>РОССИЙСКАЯ  ФЕДЕРАЦИЯ</dc:title>
</cp:coreProperties>
</file>