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ое учрежд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«Нагорское городское посел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28"/>
          <w:szCs w:val="28"/>
        </w:rPr>
        <w:t>Нагорского района Кировской области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center" w:pos="4876" w:leader="none"/>
          <w:tab w:val="left" w:pos="6499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22.11.2024 N 153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гт. Нагорс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кодов целей расходов бюджета Нагорского городского поселения на 2025 год и на плановый период 2026 и 2027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19.1 Бюджетного кодекса Российской федерации и статьей 17 Положения о бюджетном процессе в Нагорском городском поселении, утвержденного решением Нагорской поселковой Думы от 10.03.2016 №25/2, в целях составления и ведения сводной бюджетной росписи бюджета Нагорского городского поселения и бюджетных росписей главных распорядителей средств бюджета Нагорского городского поселения  АДМИНИСТРАЦИЯ ПОСТАНОВЛЯЕТ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коды целей расходов бюджета Нагорского городского поселения. Приложение 1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становить, что коды целей расходов бюджета Нагорского городского поселения применяются к соответствующим видам расходам (кодам классификации сектора государственного управления) при составлении и ведении бюджетных росписей главных распорядителей средств бюджета Нагорского городского поселения, бюджетных смет главных распорядителей средств бюджета Нагорского городского поселения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 силу с 01.01.2024 года постановление администрации Нагорского городского поселения от 21.11.2023 №166 "Об утверждении кодов целей расходов бюджета Нагорского городского поселения"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остановление вступает в силу с 01.01.2024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горского городского поселения                                            С.Ю.Ларио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99" w:hanging="0"/>
        <w:jc w:val="both"/>
        <w:rPr>
          <w:b w:val="false"/>
          <w:b w:val="false"/>
        </w:rPr>
      </w:pPr>
      <w:r>
        <w:rPr>
          <w:b w:val="false"/>
        </w:rPr>
        <w:t xml:space="preserve">Главный специалист по исполнению бюджета 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ого учета - главный бухгалтер                                  И.Н. Шуплец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рского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24 №153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Ы ЦЕЛЕЙ РАСХОДОВ БЮДЖЕТА НАГОРСКОГО ГОРОДСКОГО ПОСЕЛЕНИЯ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0201 – «Расходы по содержанию уличного освещения»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0203 – «Мероприятия по благоустройству»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0301 – «Содержание дорог»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0302 – «Ремонт дорог»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0501 – «Оплата отопления и технологических нужд»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0503 – «Оплата потребления электроэнергии»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0504 – «Оплата водоснабжения»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0505 – «Оплата прочих коммунальных услуг»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0506 – «Оплата за обращение с твердыми коммунальными отходами»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720"/>
      <w:ind w:firstLine="357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360"/>
      <w:ind w:firstLine="357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9:59:00Z</dcterms:created>
  <dc:creator>1</dc:creator>
  <dc:description/>
  <cp:keywords/>
  <dc:language>en-US</dc:language>
  <cp:lastModifiedBy>Пользователь Windows</cp:lastModifiedBy>
  <cp:lastPrinted>2022-11-22T10:14:00Z</cp:lastPrinted>
  <dcterms:modified xsi:type="dcterms:W3CDTF">2024-12-03T11:26:00Z</dcterms:modified>
  <cp:revision>6</cp:revision>
  <dc:subject/>
  <dc:title>ГЛАВА АДМИНИСТРАЦИИ НАГОРСКОГО РАЙОНА</dc:title>
</cp:coreProperties>
</file>