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4.08.2024 г</w:t>
        <w:tab/>
        <w:t>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адреса </w:t>
      </w:r>
    </w:p>
    <w:p>
      <w:pPr>
        <w:pStyle w:val="Style25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6"/>
          <w:szCs w:val="26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6"/>
          <w:szCs w:val="26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</w:t>
      </w:r>
      <w:r>
        <w:rPr>
          <w:sz w:val="26"/>
          <w:szCs w:val="26"/>
        </w:rPr>
        <w:t>: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1. Земельному участку с кадастровым номером 43:19:310112:17 ранее учтенного в ЕГРН с адресом: обл. Кировская, р-н. Нагорский, пгт. Нагорск, пер. Энергетиков, д. 4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4. 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2. Земельному участку с кадастровым номером 43:19:310119:37 ранее учтенного в ЕГРН с адресом: обл. Кировская, р-н. Нагорский, пгт. Нагорск, ул. Калинина д. 5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Калинина, земельный участок 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2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Калинина, земельный участок 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Земельному участку с кадастровым номером 43:19:310109:25 ранее учтенного в ЕГРН с адресом: обл. Кировская, р-н. Нагорский, пгт. Нагорск, пер. Энергетиков,  д. 3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Западный, земельный участок 3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Западный, земельный участок 3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Земельному участку с кадастровым номером 43:19:310112:1 ранее учтенного в ЕГРН с адресом: обл. Кировская, р-н. Нагорский, пгт. Нагорск, ул. Энергетиков,  д. 5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Западный, земельный участок 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Западный, земельный участок 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5. Земельному участку с кадастровым номером 43:19:310112:81 ранее учтенного в ЕГРН с адресом: обл. Кировская, р-н. Нагорский, пгт. Нагорск, ул. Энергетиков,  д. 7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Западный, земельный участок 7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5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Западный, земельный участок 7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Земельному участку с кадастровым номером 43:19:310112:13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2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2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Земельному участку с кадастровым номером 43:19:310109:102 ранее учтенного в ЕГРН с адресом: обл. Кировская, р-н. Нагорский, пгт. Нагорск, ул. Энергетиков, д. 4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4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4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Земельному участку с кадастровым номером 43:19:310109:105 ранее учтенного в ЕГРН с адресом: обл. Кировская, р-н. Нагорский, пгт. Нагорск, ул. Энергетиков, д. 8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8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8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 Земельному участку с кадастровым номером 43:19:310109:116 ранее учтенного в ЕГРН с адресом: обл. Кировская, р-н. Нагорский, пгт. Нагорск, ул. Энергетиков, д. 9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9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9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10. Земельному участку с кадастровым номером 43:19:310109:108 ранее учтенного в ЕГРН с адресом: обл. Кировская, р-н. Нагорский, пгт. Нагорск, ул. Энергетиков, д. 10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0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10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0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Земельному участку с кадастровым номером 43:19:310109:118 ранее учтенного в ЕГРН с адресом: обл. Кировская, р-н. Нагорский, пгт. Нагорск, ул. Энергетиков, д. 11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1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1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. Земельному участку с кадастровым номером 43:19:310109:119 ранее учтенного в ЕГРН с адресом: обл. Кировская, р-н. Нагорский, пгт. Нагорск, ул. Энергетиков, д. 13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3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12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3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Земельному участку с кадастровым номером 43:19:310109:121 ранее учтенного в ЕГРН с адресом: обл. Кировская, р-н. Нагорский, пгт. Нагорск, ул. Энергетиков, д. 15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 Земельному участку с кадастровым номером 43:19:310109:39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6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6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5. Земельному участку с кадастровым номером 43:19:310109:123 ранее учтенного в ЕГРН с адресом: обл. Кировская, р-н. Нагорский, пгт. Нагорск, ул. Энергетиков, д. 17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7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5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17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6. Земельному участку с кадастровым номером 43:19:310109:50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24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6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Энергетиков, земельный участок 24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7. Земельному участку с кадастровым номером 43:19:310102:84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3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7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3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8. Земельному участку с кадастровым номером 43:19:310102:76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19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8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19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9. Земельному участку с кадастровым номером 43:19:310104:48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4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9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45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. Земельному участку с кадастровым номером 43:19:310104:70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38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38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1. Земельному участку с кадастровым номером 43:19:310104:76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46а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1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ервомайская, земельный участок 46а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2. Земельному участку с кадастровым номером 43:19:310111:297 ранее учтенного в ЕГРН с адресом: обл. Кировская, р-н. Нагорский, пгт. Нагорск, ул. Строителей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Строителей, земельный участок 40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2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Строителей, земельный участок 40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3. Земельному участку с кадастровым номером 43:19:310116:150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одгорная, земельный участок 2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3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одгорная, земельный участок 2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4. Земельному участку с кадастровым номером 43:19:310115:98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одгорная, земельный участок 7а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4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одгорная, земельный участок 7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5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26.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земельным отношениям                       А.В. Гребен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Гребеневой А.В.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4:00Z</dcterms:created>
  <dc:creator>Spez</dc:creator>
  <dc:description/>
  <cp:keywords/>
  <dc:language>en-US</dc:language>
  <cp:lastModifiedBy>Пользователь Windows</cp:lastModifiedBy>
  <cp:lastPrinted>2024-05-15T11:01:00Z</cp:lastPrinted>
  <dcterms:modified xsi:type="dcterms:W3CDTF">2024-08-19T13:12:00Z</dcterms:modified>
  <cp:revision>4</cp:revision>
  <dc:subject/>
  <dc:title>РОССИЙСКАЯ  ФЕДЕРАЦИЯ</dc:title>
</cp:coreProperties>
</file>