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4.08.2024 г</w:t>
        <w:tab/>
        <w:t>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Style25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7"/>
          <w:szCs w:val="27"/>
        </w:rPr>
        <w:t xml:space="preserve">  </w:t>
      </w:r>
      <w:r>
        <w:rPr>
          <w:sz w:val="26"/>
          <w:szCs w:val="26"/>
        </w:rPr>
        <w:t xml:space="preserve">Руководствуясь Федеральным Законом № 131-ФЗ от 03.10.2003  «Об общих принципах организации местного самоуправления в Российской Федерации», Федеральным законом № 443-ФЗ от  28.12.2013 </w:t>
      </w:r>
      <w:r>
        <w:rPr>
          <w:color w:val="000000"/>
          <w:sz w:val="26"/>
          <w:szCs w:val="26"/>
        </w:rPr>
        <w:t xml:space="preserve"> 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. 24 Постановления № 492 от 22.05.2015 «</w:t>
      </w:r>
      <w:r>
        <w:rPr>
          <w:sz w:val="26"/>
          <w:szCs w:val="26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6"/>
          <w:szCs w:val="26"/>
        </w:rPr>
        <w:t xml:space="preserve"> результате проведенной инвентаризации и выявления несоответствия адресных объектов:</w:t>
      </w:r>
    </w:p>
    <w:p>
      <w:pPr>
        <w:pStyle w:val="Style25"/>
        <w:shd w:fill="FFFFFF" w:val="clear"/>
        <w:spacing w:lineRule="auto" w:line="276" w:before="280" w:after="0"/>
        <w:ind w:firstLine="851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АДМИНИСТРАЦИЯ ПОСТАНОВЛЯЕТ</w:t>
      </w:r>
      <w:r>
        <w:rPr>
          <w:sz w:val="26"/>
          <w:szCs w:val="26"/>
        </w:rPr>
        <w:t>: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 xml:space="preserve">1. Земельному участку с кадастровым номером 43:19:310112:90 ранее учтенного в ЕГРН с адресом: обл. Кировская, р-н. Нагорский, пгт. Нагорск, пер. Энергетиков, д. 2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Энергетиков, земельный участок 2. 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Энергетиков, земельный участок 2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2. Земельному участку с кадастровым номером 43:19:310112:16 ранее учтенного в ЕГРН с адресом: обл. Кировская, р-н. Нагорский, пгт. Нагорск, пер. Энергетиков, д. 2а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Энергетиков, земельный участок 2а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2.2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Энергетиков, земельный участок 2а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 xml:space="preserve">3. Земельному участку с кадастровым номером 43:19:310112:25 ранее учтенного в ЕГРН с адресом: обл. Кировская, р-н. Нагорский, пгт. Нагорск, пер. Энергетиков, д. 3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Энергетиков, земельный участок 3. 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3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Энергетиков, земельный участок 3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4. Земельному участку с кадастровым номером 43:19:310112:26 ранее учтенного в ЕГРН с адресом: обл. Кировская, р-н. Нагорский, пгт. Нагорск, пер. Энергетиков, д. 5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Энергетиков, земельный участок 5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4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Энергетиков, земельный участок 5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5. Земельному участку с кадастровым номером 43:19:310112:29 ранее учтенного в ЕГРН с адресом: обл. Кировская, р-н. Нагорский, пгт. Нагорск, пер. Энергетиков, д. 11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Энергетиков, земельный участок 11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5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Энергетиков, земельный участок 11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6. Земельному участку с кадастровым номером 43:19:310102:113 ранее учтенного в ЕГРН с адресом: обл. Кировская, р-н. Нагорский, пгт. Нагорск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переулок Северный, земельный участок 2а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6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переулок Северный, земельный участок 2а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7. Земельному участку с кадастровым номером 43:19:310105:32 ранее учтенного в ЕГРН с адресом: обл. Кировская, р-н. Нагорский, пгт. Нагорск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Советская, земельный участок 41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7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Советская, земельный участок 41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8. Земельному участку с кадастровым номером 43:19:310116:33 ранее учтенного в ЕГРН с адресом: обл. Кировская, р-н. Нагорский, пгт. Нагорск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Советская, земельный участок 140б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8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Советская, земельный участок 140б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9. Земельному участку с кадастровым номером 43:19:310102:109 ранее учтенного в ЕГРН с адресом: обл. Кировская, р-н. Нагорский, пгт. Нагорск,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Юбилейная, земельный участок 5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9.1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Юбилейная, земельный участок 5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0. Настоящее постановление разместить на официальном сайте муниципального образования Нагорское городское поселение Нагорского муниципального района Кировской област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11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1 категории по земельным отношениям                                 А.В. Гребене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Разослать: специалисту по земельным отношениям, Прокуратуре Нагорского района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26:00Z</dcterms:created>
  <dc:creator>Spez</dc:creator>
  <dc:description/>
  <dc:language>en-US</dc:language>
  <cp:lastModifiedBy>Пользователь Windows</cp:lastModifiedBy>
  <cp:lastPrinted>2024-05-15T11:01:00Z</cp:lastPrinted>
  <dcterms:modified xsi:type="dcterms:W3CDTF">2024-08-15T11:23:00Z</dcterms:modified>
  <cp:revision>3</cp:revision>
  <dc:subject/>
  <dc:title>РОССИЙСКАЯ  ФЕДЕРАЦИЯ</dc:title>
</cp:coreProperties>
</file>