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1.2024 г</w:t>
        <w:tab/>
        <w:t>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Нагор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главы 3, статьи 15, пункта 1, подпункта 5 Федерального закона от 06.10.2003 № 131-ФЗ «Об общих принципах организации местного самоуправления в Российской Федерации», части 10, статьи 5 Федерального закона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оложений «Транспортной стратегии Российской Федерации на период до 2030 года», постановления Правительства Кировской области от 29.05.2009 №13/130 «Об автомобильных дорогах общего пользования Кировской области», Решения Нагорской поселковой Думы № 7/4 от 17.07.2008 г. «Об утверждении акта приема -передачи муниципального имущества от муниципального образования Нагорский муниципальный район в муниципальную собственность муниципального образования Нагорское городское поселение Нагорского района Кировской области»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твердить перечень  автомобильных дорог общего пользования местного значения Нагорского городского поселения.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№ 7 от 20.01.2020 г «Об утверждении перечня автомобильных дорог общего пользования  местного значения Нагорского город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едущему специалисту по имущественным отношениям (Крупиной С.Н.) внести изменения в реестр муниципального имущества Нагорского город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постановление на  официальном сайте Нагорск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Постановление вступает в силу с момента подписания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 xml:space="preserve">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  В.Е.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Нагорского город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 xml:space="preserve">  </w:t>
      </w:r>
      <w:r>
        <w:rPr/>
        <w:t>от 24.01.2024 г № 9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4"/>
        <w:gridCol w:w="1849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ой дороги, 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База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асфальт/грунтовым покрытием </w:t>
            </w:r>
          </w:p>
          <w:p>
            <w:pPr>
              <w:pStyle w:val="Normal"/>
              <w:rPr/>
            </w:pPr>
            <w:r>
              <w:rPr/>
              <w:t>Пгт.Нагорск ул.Бор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3-225-551 ОП МП 33-225-55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Берез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Вят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Вос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Гагар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Гара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Гайда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Зап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Заготовите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Зар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Зеле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Кал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пер.Калин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Комму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Ки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Ключ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Колхоз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Комсомол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асфальтовым покрытием Пгт.Нагорск ул.Клуб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Лес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асфальтовым покрытием</w:t>
            </w:r>
          </w:p>
          <w:p>
            <w:pPr>
              <w:pStyle w:val="Normal"/>
              <w:rPr/>
            </w:pPr>
            <w:r>
              <w:rPr/>
              <w:t>Пгт.Нагорск ул.Леуш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Луг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ж/б плитами </w:t>
            </w:r>
          </w:p>
          <w:p>
            <w:pPr>
              <w:pStyle w:val="Normal"/>
              <w:rPr/>
            </w:pPr>
            <w:r>
              <w:rPr/>
              <w:t>Пгт.Нагорск ул.Матрос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М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Молодой Гвард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пер.Май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Москов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ж/б плитами</w:t>
            </w:r>
          </w:p>
          <w:p>
            <w:pPr>
              <w:pStyle w:val="Normal"/>
              <w:rPr/>
            </w:pPr>
            <w:r>
              <w:rPr/>
              <w:t>Пгт.Нагорск ул.Молоде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Механизат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пер.Механизат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Моп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</w:t>
            </w:r>
          </w:p>
          <w:p>
            <w:pPr>
              <w:pStyle w:val="Normal"/>
              <w:rPr/>
            </w:pPr>
            <w:r>
              <w:rPr/>
              <w:t>Пгт.Нагорск ул.Набере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</w:t>
            </w:r>
          </w:p>
          <w:p>
            <w:pPr>
              <w:pStyle w:val="Normal"/>
              <w:rPr/>
            </w:pPr>
            <w:r>
              <w:rPr/>
              <w:t>Пгт.Нагорск ул.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Наго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Октябрь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</w:t>
            </w:r>
          </w:p>
          <w:p>
            <w:pPr>
              <w:pStyle w:val="Normal"/>
              <w:rPr/>
            </w:pPr>
            <w:r>
              <w:rPr/>
              <w:t>Пгт.Нагорск ул.Пру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rPr/>
            </w:pPr>
            <w:r>
              <w:rPr/>
              <w:t>Пгт.Нагорск ул.Поле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Пролета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Пионер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Подго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Профсоюз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ж/б плитами</w:t>
            </w:r>
          </w:p>
          <w:p>
            <w:pPr>
              <w:pStyle w:val="Normal"/>
              <w:rPr/>
            </w:pPr>
            <w:r>
              <w:rPr/>
              <w:t>Пгт.Нагорск ул.Первомай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rPr/>
            </w:pPr>
            <w:r>
              <w:rPr/>
              <w:t>Пгт.Нагорск ул.Росл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Рейд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Своб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пер.Север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Север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Солн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Стро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Сосн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Сад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Сави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асфальтовым покрытием Пгт.Нагорск ул.Совет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rPr/>
            </w:pPr>
            <w:r>
              <w:rPr/>
              <w:t>Пгт.Нагорск ул.Тру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Ти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Хим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</w:t>
            </w:r>
          </w:p>
          <w:p>
            <w:pPr>
              <w:pStyle w:val="Normal"/>
              <w:rPr/>
            </w:pPr>
            <w:r>
              <w:rPr/>
              <w:t>Пгт.Нагорск ул.Цвет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Шко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 покрытием Пгт.Нагорск ул.Школьный город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общего пользования с асфальт/гравийным покрытием </w:t>
            </w:r>
          </w:p>
          <w:p>
            <w:pPr>
              <w:pStyle w:val="Normal"/>
              <w:rPr/>
            </w:pPr>
            <w:r>
              <w:rPr/>
              <w:t>Пгт.Нагорск ул.Юж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ул.Энергет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с гравийным покрытием Пгт.Нагорск пер.Энергет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25-551 ОП МП 33-225-551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69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2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6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0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Название таблицы"/>
    <w:basedOn w:val="Normal"/>
    <w:next w:val="Normal"/>
    <w:qFormat/>
    <w:pPr>
      <w:spacing w:lineRule="exact" w:line="360"/>
    </w:pPr>
    <w:rPr>
      <w:b/>
      <w:sz w:val="28"/>
      <w:szCs w:val="20"/>
    </w:rPr>
  </w:style>
  <w:style w:type="paragraph" w:styleId="Style38">
    <w:name w:val="Наименование вида документа"/>
    <w:basedOn w:val="Normal"/>
    <w:next w:val="Normal"/>
    <w:qFormat/>
    <w:pPr>
      <w:suppressAutoHyphens w:val="true"/>
      <w:spacing w:lineRule="exact" w:line="240"/>
    </w:pPr>
    <w:rPr>
      <w:caps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40">
    <w:name w:val="Рашифровка подписи"/>
    <w:basedOn w:val="Normal"/>
    <w:next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1">
    <w:name w:val="Реквизиты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2">
    <w:name w:val="Текст в таблице"/>
    <w:basedOn w:val="Normal"/>
    <w:qFormat/>
    <w:pPr>
      <w:spacing w:lineRule="exact" w:line="2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6:00Z</dcterms:created>
  <dc:creator>Spez</dc:creator>
  <dc:description/>
  <dc:language>en-US</dc:language>
  <cp:lastModifiedBy>User</cp:lastModifiedBy>
  <cp:lastPrinted>2018-12-19T11:31:00Z</cp:lastPrinted>
  <dcterms:modified xsi:type="dcterms:W3CDTF">2024-01-30T10:07:00Z</dcterms:modified>
  <cp:revision>3</cp:revision>
  <dc:subject/>
  <dc:title>РОССИЙСКАЯ  ФЕДЕРАЦИЯ</dc:title>
</cp:coreProperties>
</file>