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12.07.2024</w:t>
        <w:tab/>
        <w:tab/>
        <w:tab/>
        <w:tab/>
        <w:tab/>
        <w:tab/>
        <w:tab/>
        <w:tab/>
        <w:tab/>
        <w:tab/>
        <w:tab/>
        <w:t xml:space="preserve"> № 9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.3 Федерального закона от 25.10.2001 № 137-ФЗ «О введении в действие Земельного кодекса Российской Федерации», ст. 11 Земельного кодекса Российской Федерации, Приказа Федеральной службы государственной регистрации, кадастра и картографии от 10.11.2020 № П/0412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нить разрешенное использование земельного участка с кадастровым номером 43:19:310112:23, расположенного в территориальной зоне Ж-1, с «жилищное строительство» на «для ведения личного подсобного хозяйства (приусадебный земельный участок» (2.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нить разрешенное использование земельного участка с кадастровым номером 43:19:310112:16, расположенного в территориальной зоне Ж-1, с «жилищное строительство» на «для ведения личного подсобного хозяйства (приусадебный земельный участок» (2.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>А.В. Гребен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специалисту по земельным отношениям, Прокуратуре Нагорского района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8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4:00Z</dcterms:created>
  <dc:creator>Spez</dc:creator>
  <dc:description/>
  <dc:language>en-US</dc:language>
  <cp:lastModifiedBy>Пользователь Windows</cp:lastModifiedBy>
  <cp:lastPrinted>2022-04-14T13:34:00Z</cp:lastPrinted>
  <dcterms:modified xsi:type="dcterms:W3CDTF">2024-07-12T07:29:00Z</dcterms:modified>
  <cp:revision>3</cp:revision>
  <dc:subject/>
  <dc:title>РОССИЙСКАЯ  ФЕДЕРАЦИЯ</dc:title>
</cp:coreProperties>
</file>