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24 г</w:t>
        <w:tab/>
        <w:t>№ 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муниципальным контрактом № 13 от 18.03.2024 года, муниципальным контрактом № 25 от 29.03.2023 года, актом выполненных работ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движимое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павильон ул.Советская д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2,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павильон ул.Советская д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62,3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едущему 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,бухгалтерия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2:00Z</dcterms:created>
  <dc:creator>Spez</dc:creator>
  <dc:description/>
  <dc:language>en-US</dc:language>
  <cp:lastModifiedBy>ZemGP</cp:lastModifiedBy>
  <cp:lastPrinted>2024-07-02T11:44:00Z</cp:lastPrinted>
  <dcterms:modified xsi:type="dcterms:W3CDTF">2024-07-02T08:45:00Z</dcterms:modified>
  <cp:revision>4</cp:revision>
  <dc:subject/>
  <dc:title>РОССИЙСКАЯ  ФЕДЕРАЦИЯ</dc:title>
</cp:coreProperties>
</file>