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7.2024 г</w:t>
        <w:tab/>
        <w:t>№ 8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Постановлением Администрации Нагорского района № 299-П от 24.06.2024 года «О принятии и передаче имущества»,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следующее имуще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13"/>
        <w:gridCol w:w="1560"/>
        <w:gridCol w:w="1701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,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ая одежда народного дружинника (жилет) рамеры: рост 170-176 см; обхват груди 104-112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9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ая одежда народного дружинника (жилет) рамеры: рост 170-176 см; обхват груди 92-100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9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Постановление вступает в силу с момента подпис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Разослать:Прокуратура, Крупиной С.Н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7:00Z</dcterms:created>
  <dc:creator>Spez</dc:creator>
  <dc:description/>
  <dc:language>en-US</dc:language>
  <cp:lastModifiedBy>ZemGP</cp:lastModifiedBy>
  <cp:lastPrinted>2024-05-02T11:01:00Z</cp:lastPrinted>
  <dcterms:modified xsi:type="dcterms:W3CDTF">2024-07-02T06:17:00Z</dcterms:modified>
  <cp:revision>2</cp:revision>
  <dc:subject/>
  <dc:title>РОССИЙСКАЯ  ФЕДЕРАЦИЯ</dc:title>
</cp:coreProperties>
</file>