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1.2024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лана 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на 2024-2026 год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5 Федерального закона от 25.07.2002 № 114-ФЗ  «О противодействии экстремистской деятельности», Федеральным законом от 06.03.2006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агорского городского поселения Нагорского района Кировской области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sz w:val="28"/>
          <w:szCs w:val="26"/>
        </w:rPr>
        <w:t>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на 2024-2026 годы</w:t>
      </w:r>
      <w:r>
        <w:rPr>
          <w:sz w:val="28"/>
          <w:szCs w:val="28"/>
        </w:rPr>
        <w:t>. (далее – План). Прилаг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Онегину М.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на официальном сайте Наго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9923" w:leader="none"/>
        </w:tabs>
        <w:spacing w:lineRule="atLeast" w:line="240"/>
        <w:ind w:left="1005" w:right="-2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                                С.Ю. Ларионов</w:t>
      </w:r>
    </w:p>
    <w:p>
      <w:pPr>
        <w:pStyle w:val="Normal"/>
        <w:shd w:fill="FFFFFF" w:val="clear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по юридическим вопросам                  В.Е. Корота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М.С. Онег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Нагорского городского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 23.01.2024 г. № 7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х организационных и профилактических мероприятий по противодействию терроризму и экстремизму на территории Нагорского городского поселения Нагорского района Киров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128"/>
        <w:gridCol w:w="4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организационных и профилактических мероприятий по противодействию терроризму и экстремизму в Нагорском городском посел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формированию толерантного поведения на территории Нагорского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организационно-методической помощи с районной комиссией по профилактике правонаруш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тноконфессионального паспорта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овещаниях по вопросам профилактики экстрем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состояния антитеррористической защищенности потенциально опасных подведомственных объек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граждан о наличии телефонных линий для сообщения о фактах экстремисткой направленности. 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дание и распространение памяток, листов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 мероприят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омендовать собственникам осуществлять постоянный осмотр объектов торговли, общественного питания и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ися руководителями предприятий или их учредител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, публикаций в районной газете, на официальном сайте поселения по вопросам воспитания толерантного поведения, профилактики экстремизм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встреч, направленных на недопущение возникновения межнациональных и межконфессиональных  конфликтов, деструктивной деятельности псевдорелигиозных сект, с представителями различных религиозных конфессий, осуществляющих деятельность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7:00Z</dcterms:created>
  <dc:creator>Customer</dc:creator>
  <dc:description/>
  <cp:keywords/>
  <dc:language>en-US</dc:language>
  <cp:lastModifiedBy>Пользователь Windows</cp:lastModifiedBy>
  <cp:lastPrinted>2024-01-23T14:16:00Z</cp:lastPrinted>
  <dcterms:modified xsi:type="dcterms:W3CDTF">2024-01-23T11:17:00Z</dcterms:modified>
  <cp:revision>7</cp:revision>
  <dc:subject/>
  <dc:title>Об организации противопожарной пропаганды и обучения населения муниципального образования "Город Кирово-Чепецк" Кировской области мерам пожарной безопасности</dc:title>
</cp:coreProperties>
</file>