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6.2024 г</w:t>
        <w:tab/>
        <w:t>№ 7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гт. Нагорск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имуществ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 с Порядком управления и распоряжения имуществом, находящимся в муниципальной собственности Нагорского городского поселения, утвержденного решением Нагорской поселковой Думы от 17.02.2022 № 53/9, муниципальным контрактом № 13 от 18.03.2024 года, актом приема-передачи № 7 от 24.06.2024 года</w:t>
      </w:r>
    </w:p>
    <w:p>
      <w:pPr>
        <w:pStyle w:val="Normal"/>
        <w:autoSpaceDE w:val="false"/>
        <w:jc w:val="both"/>
        <w:rPr/>
      </w:pPr>
      <w:r>
        <w:rPr>
          <w:b/>
          <w:sz w:val="32"/>
          <w:szCs w:val="32"/>
        </w:rPr>
        <w:t>АДМИНИСТРАЦИЯ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Принять в казну муниципального образования Нагорское городское поселение Нагорского района Кировской области следующее движимое имуще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513"/>
        <w:gridCol w:w="1560"/>
        <w:gridCol w:w="1701"/>
        <w:gridCol w:w="212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сновного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ов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овая стоимост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 дорожный 1.23 «Де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 дорожный 1.23 «Де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 дорожный 1.23 «Де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 дорожный 1.23 «Де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 дорожный 2.1 «Главная доро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 дорожный 2.1 «Главная доро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 дорожный 2.1 «Главная доро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 дорожный 8.2.1 «Зона действия» (200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 дорожный 8.2.1 «Зона действия» (200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 дорожный 8.2.1 «Зона действия» (100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 дорожный 8.2.1 «Зона действия» (100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 дорожный 1.17 «Искусственная неров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 дорожный 1.17 «Искусственная неров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нак дорожный 3.24 "Ограничение максимальной скорости 40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нак дорожный 3.24 "Ограничение максимальной скорости 40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нак дорожный 3.24 "Ограничение максимальной скорости 40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нак дорожный 3.24 "Ограничение максимальной скорости 20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нак дорожный 3.24 "Ограничение максимальной скорости 20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 дорожный 5.20 «Искусственная неров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 дорожный 5.20 «Искусственная неров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 дорожный 2.4 «Уступите дорог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 дорожный 1.13 Крутой спуск 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,0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Ведущему специалисту по имущественным отношениям (Крупиной С.Н.) внести соответствующие изменения в реестр муниципального имущества Нагорского город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Постановление вступает в силу с момента подписания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горского городского поселения  </w:t>
        <w:tab/>
        <w:tab/>
        <w:tab/>
        <w:t xml:space="preserve">                            С.Ю.Ларион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Ведущий специалист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енным отношениям                                                             С.Н.Крупина</w:t>
      </w:r>
    </w:p>
    <w:p>
      <w:pPr>
        <w:pStyle w:val="Normal"/>
        <w:autoSpaceDE w:val="false"/>
        <w:spacing w:lineRule="auto" w:line="480"/>
        <w:jc w:val="right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азослать:Прокуратура, Крупиной С.Н.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397" w:top="1259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33:00Z</dcterms:created>
  <dc:creator>Spez</dc:creator>
  <dc:description/>
  <dc:language>en-US</dc:language>
  <cp:lastModifiedBy>ZemGP</cp:lastModifiedBy>
  <cp:lastPrinted>2024-05-02T11:01:00Z</cp:lastPrinted>
  <dcterms:modified xsi:type="dcterms:W3CDTF">2024-06-26T12:36:00Z</dcterms:modified>
  <cp:revision>10</cp:revision>
  <dc:subject/>
  <dc:title>РОССИЙСКАЯ  ФЕДЕРАЦИЯ</dc:title>
</cp:coreProperties>
</file>