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4.2023</w:t>
        <w:tab/>
        <w:t>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 на период проведения праздничных мероприятий, посвященных празднованию 79 годовщины Дня Поб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10 декабря 1995 г. № 196-ФЗ «О безопасности дорожного движения», Постановлением Правительства Кировской области от 28.03.2012 №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Законом Кировской области от 10.06.2015 №543-ЗО «О дополнительных случаях установления временных ограничения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в соответствии с Постановлением Администрации Нагорского городского поселения от 27.04.2024 № 50 «О проведении праздничного мероприятия, посвященного празднованию 79 годовщины Дня Победы» в целях организации безопасного движения транспортных средств и пешеходов, а также организации транспортных потоков администрац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граничить движение транспортных средств в связи с </w:t>
      </w:r>
      <w:r>
        <w:rPr>
          <w:sz w:val="28"/>
          <w:szCs w:val="28"/>
        </w:rPr>
        <w:t>проведением праздничных мероприятий, посвященных празднованию 79 годовщины Дня Победы (далее – Праздничные мероприятия)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sz w:val="28"/>
          <w:szCs w:val="28"/>
        </w:rPr>
        <w:t xml:space="preserve"> по ул.Советской пгт Нагорск</w:t>
      </w:r>
      <w:r>
        <w:rPr>
          <w:color w:val="000000"/>
          <w:sz w:val="28"/>
          <w:szCs w:val="28"/>
          <w:shd w:fill="FFFFFF" w:val="clear"/>
        </w:rPr>
        <w:t xml:space="preserve"> на участке от здания ПП «Нагорский» (ул.Советская д.151) до пересечения с ул.Рослякова (здание </w:t>
      </w:r>
      <w:r>
        <w:rPr>
          <w:bCs/>
          <w:sz w:val="28"/>
          <w:szCs w:val="28"/>
        </w:rPr>
        <w:t>КОГОБУ СШ с УИОП пгт Нагорск ул.Советская д.169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Леушина от здания кафе «Вятка» (ул.Леушина д.4) до магазина №5 Нагорского РайПО (ул.Леушина д.25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Набережн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М.Гвардия от пересечения с ул.Леушина до пересечения с ул.Набережн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хема участков улиц, на которых вводится ограничение движения, и путей объезда – прилаг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становить, что ограничение движения вводится на период подготовки и проведения Праздничных мероприятий – 09.05.2024  с 09 ч-23мин до 11ч-00мин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екомендовать организатору мероприятия обеспечить ограничение дви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на официальном сайте  Нагорского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официальном сайте администрации Нагорского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править информацию о введении ограничения движения транспортных средств в отдел ГИБДД МО МВД России «Слободской»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Прокуратура Нагорского района, Отдел ГИБДД МО МВД России «Слободской», ПП «Нагорский».</w:t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24 № 5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хема участков улиц, на которых вводится ограничение движения, и путей объез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232410</wp:posOffset>
                </wp:positionV>
                <wp:extent cx="301942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15pt;margin-top:18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21855</wp:posOffset>
                </wp:positionH>
                <wp:positionV relativeFrom="paragraph">
                  <wp:posOffset>118110</wp:posOffset>
                </wp:positionV>
                <wp:extent cx="95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5pt;margin-top:9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7050405</wp:posOffset>
                </wp:positionH>
                <wp:positionV relativeFrom="paragraph">
                  <wp:posOffset>1032510</wp:posOffset>
                </wp:positionV>
                <wp:extent cx="171450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81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1746885</wp:posOffset>
                </wp:positionV>
                <wp:extent cx="14859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137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03080</wp:posOffset>
                </wp:positionH>
                <wp:positionV relativeFrom="paragraph">
                  <wp:posOffset>718185</wp:posOffset>
                </wp:positionV>
                <wp:extent cx="2381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4pt;margin-top:56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7783830</wp:posOffset>
                </wp:positionH>
                <wp:positionV relativeFrom="paragraph">
                  <wp:posOffset>118110</wp:posOffset>
                </wp:positionV>
                <wp:extent cx="762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9pt;margin-top:9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0030</wp:posOffset>
                </wp:positionH>
                <wp:positionV relativeFrom="paragraph">
                  <wp:posOffset>118745</wp:posOffset>
                </wp:positionV>
                <wp:extent cx="552450" cy="46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pt;margin-top:9.3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32410</wp:posOffset>
                </wp:positionV>
                <wp:extent cx="3619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8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499110</wp:posOffset>
                </wp:positionV>
                <wp:extent cx="3619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9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765810</wp:posOffset>
                </wp:positionV>
                <wp:extent cx="3619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60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032510</wp:posOffset>
                </wp:positionV>
                <wp:extent cx="36195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81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146810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90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1032510</wp:posOffset>
                </wp:positionV>
                <wp:extent cx="41910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81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965835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6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718185</wp:posOffset>
                </wp:positionV>
                <wp:extent cx="104775" cy="370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56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1241425</wp:posOffset>
                </wp:positionV>
                <wp:extent cx="104775" cy="37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97.7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842135</wp:posOffset>
                </wp:positionV>
                <wp:extent cx="47625" cy="370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5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623820</wp:posOffset>
                </wp:positionV>
                <wp:extent cx="11430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06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3100070</wp:posOffset>
                </wp:positionV>
                <wp:extent cx="152400" cy="37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44.1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3738245</wp:posOffset>
                </wp:positionV>
                <wp:extent cx="152400" cy="370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294.3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4281170</wp:posOffset>
                </wp:positionV>
                <wp:extent cx="152400" cy="370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37.1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4757420</wp:posOffset>
                </wp:positionV>
                <wp:extent cx="152400" cy="370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374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0805</wp:posOffset>
                </wp:positionH>
                <wp:positionV relativeFrom="paragraph">
                  <wp:posOffset>4757420</wp:posOffset>
                </wp:positionV>
                <wp:extent cx="361950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374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45155</wp:posOffset>
                </wp:positionH>
                <wp:positionV relativeFrom="paragraph">
                  <wp:posOffset>4614545</wp:posOffset>
                </wp:positionV>
                <wp:extent cx="361950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363.3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73805</wp:posOffset>
                </wp:positionH>
                <wp:positionV relativeFrom="paragraph">
                  <wp:posOffset>4394835</wp:posOffset>
                </wp:positionV>
                <wp:extent cx="361950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346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02455</wp:posOffset>
                </wp:positionH>
                <wp:positionV relativeFrom="paragraph">
                  <wp:posOffset>4109085</wp:posOffset>
                </wp:positionV>
                <wp:extent cx="361950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23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3642360</wp:posOffset>
                </wp:positionV>
                <wp:extent cx="361950" cy="305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286.8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97805</wp:posOffset>
                </wp:positionH>
                <wp:positionV relativeFrom="paragraph">
                  <wp:posOffset>3232785</wp:posOffset>
                </wp:positionV>
                <wp:extent cx="266700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254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582930</wp:posOffset>
                </wp:positionH>
                <wp:positionV relativeFrom="paragraph">
                  <wp:posOffset>880110</wp:posOffset>
                </wp:positionV>
                <wp:extent cx="190500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69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12355" cy="52209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5" t="20921" r="14049" b="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2955</wp:posOffset>
                </wp:positionH>
                <wp:positionV relativeFrom="paragraph">
                  <wp:posOffset>222885</wp:posOffset>
                </wp:positionV>
                <wp:extent cx="1457325" cy="10001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ограничения дви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оветская, ул.Леушина, ул.М.Гвардия, 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8.75pt;mso-wrap-distance-left:9.05pt;mso-wrap-distance-right:9.05pt;mso-wrap-distance-top:0pt;mso-wrap-distance-bottom:0pt;margin-top:17.55pt;mso-position-vertical-relative:text;margin-left:6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ок ограничения движ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.Советская, ул.Леушина, ул.М.Гвардия, 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095</wp:posOffset>
                </wp:positionH>
                <wp:positionV relativeFrom="paragraph">
                  <wp:posOffset>337185</wp:posOffset>
                </wp:positionV>
                <wp:extent cx="1400175" cy="10477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и объезда мест ограничения – ул.Советская, пер.Западный, ул.По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2.5pt;mso-wrap-distance-left:9.05pt;mso-wrap-distance-right:9.05pt;mso-wrap-distance-top:0pt;mso-wrap-distance-bottom:0pt;margin-top:26.5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ти объезда мест ограничения – ул.Советская, пер.Западный, ул.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5:00Z</dcterms:created>
  <dc:creator>User</dc:creator>
  <dc:description/>
  <cp:keywords/>
  <dc:language>en-US</dc:language>
  <cp:lastModifiedBy>Пользователь Windows</cp:lastModifiedBy>
  <cp:lastPrinted>2023-04-27T15:40:00Z</cp:lastPrinted>
  <dcterms:modified xsi:type="dcterms:W3CDTF">2024-04-27T05:48:00Z</dcterms:modified>
  <cp:revision>3</cp:revision>
  <dc:subject/>
  <dc:title>МУНИЦИПАЛЬНОЕ УЧРЕЖДЕНИЕ</dc:title>
</cp:coreProperties>
</file>