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8.12.2024                                                                                              </w:t>
        <w:tab/>
        <w:t>№ 188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андарта платежей на коммунальные услуги с 01.01.2025  по 31.12.2025 по теплоснабжению и холодному водоснабжению на территории Нагорского городского поселения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ом Губернатора Кировской области от 13.12.2023 № 167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24 года по 31 декабря 2028 года» (с изминениями внесенными Указом Губернатора Кировской области от 11.12.2024 №183), Порядком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утвержденного постановлением Правительства Кировской области от 28.09.2007 № 107/401 «Об утверждении», администрация Нагорского городского поселения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тандарт уровня платежа для граждан на территории пгт Нагорск; Чеглаковское с/п, д.Чеглаки, ул.Спортивная, д.1, 2, 3, 4, 5, 6, 7, 8, 9, 10, 11, 12, 13, 14 кв.1, 14кв.2, 15, 16 кв.1, 16кв.2, 17, 18, 19, 20, 22, 24, 26, 27, 28, 30, 32 за холодное водоснаб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период с 01.01.2025 по 30.06.2025 – 79,5303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период с 01.07.2025 по 31.12.2025 – 74,3509 %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ля категории домов «Многоквартирные и жилые дома, до 1999г. постройки» стандарт уровня платежа для граждан на территории Нагорского городского поселения за теплоснаб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на период с 01.01.2025 по 30.06.2025 для объектов отапливаемых от котельных, расположенных по адресу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л. Леушина, д. 21, ул. Советская, д. 89, ул. Советская, д. 153 – 71,5431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Советская, д. 169, ул. Школьная, д. 4 – 75,5550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на период с 01.07.2025 по 31.12.2025 для объектов отапливаемых от котельных, расположенных по адрес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л. Леушина, д. 21, ул. Советская, д. 89, ул. Советская, д. 153 – 71,5345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л. Советская, д. 169, ул. Школьная, д. 4 – 67,7506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Информационном бюллетене органов местного самоуправления Нагорского городского поселения Нагорского района Кировской области, разместить на официальном сайте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8"/>
          <w:szCs w:val="28"/>
        </w:rPr>
        <w:t>4. Настоящее постановление вступает в силу с 01.01.2025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горского городского поселения                                 С.Ю. Ларионо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зослать: Прокуратура Нагорского района, ООО «НКС», администрация Нагорского района, ОАО «ЭнергосбыТ Плюс»</w:t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1:00Z</dcterms:created>
  <dc:creator>User</dc:creator>
  <dc:description/>
  <dc:language>en-US</dc:language>
  <cp:lastModifiedBy>Пользователь Windows</cp:lastModifiedBy>
  <cp:lastPrinted>2025-01-14T14:45:00Z</cp:lastPrinted>
  <dcterms:modified xsi:type="dcterms:W3CDTF">2025-01-14T11:51:00Z</dcterms:modified>
  <cp:revision>7</cp:revision>
  <dc:subject/>
  <dc:title>МУНИЦИПАЛЬНОЕ УЧРЕЖДЕНИЕ</dc:title>
</cp:coreProperties>
</file>