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4 </w:t>
        <w:tab/>
        <w:t>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ндарта платежей</w:t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 с 01 января 2025 до 31 декабря 2025 года</w:t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гиональной службы по тарифам Кировской области от 20.12.2024 № 47/38-г-2025 «О розничных ценах на сжиженный газ, реализуемый населению Кировской области»,  администрация Нагорского городского поселения ПОСТАНОВЛЯЕТ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1. Утвердить предельные (максимальные) индексы размера платы гражданами за газ сжиженный балонный с места промежуточного хранения (скла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агорского городского поселения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с 01 января  2025  года по 30 июня 2025  года –  25,7287 % (тариф для населения 53,05 руб/кг)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25  года по 31 декабря 2025 года – 28,7647 % (тариф для населения 59,31 руб/кг)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. Утвердить предельные (максимальные) индексы размера платы гражданами за газ сжиженный в баллонах с места промежуточного хранения (склада) с доставкой на территории Нагорского городского поселения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с 01 января  2025  года по 30 июня 2025  года –  30,4326 % (тариф для населения 73,02 руб/кг)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25  года по 31 декабря 2025 года – 34,0210 % (тариф для населения 81,63 руб/кг).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01.01.20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vanish/>
          <w:sz w:val="28"/>
          <w:szCs w:val="28"/>
        </w:rPr>
      </w:pPr>
      <w:r>
        <w:rPr/>
        <w:t>Разослать: Прокуратура Нагорского района</w:t>
      </w:r>
      <w:bookmarkStart w:id="0" w:name="_PictureBullets"/>
      <w:bookmarkEnd w:id="0"/>
    </w:p>
    <w:sectPr>
      <w:type w:val="nextPage"/>
      <w:pgSz w:w="12240" w:h="15840"/>
      <w:pgMar w:left="1418" w:right="76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2">
    <w:name w:val="WW8Num30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1:00Z</dcterms:created>
  <dc:creator>Spez</dc:creator>
  <dc:description/>
  <cp:keywords/>
  <dc:language>en-US</dc:language>
  <cp:lastModifiedBy>Пользователь Windows</cp:lastModifiedBy>
  <cp:lastPrinted>2023-08-24T15:08:00Z</cp:lastPrinted>
  <dcterms:modified xsi:type="dcterms:W3CDTF">2025-01-14T11:15:00Z</dcterms:modified>
  <cp:revision>3</cp:revision>
  <dc:subject/>
  <dc:title>РОССИЙСКАЯ  ФЕДЕРАЦИЯ</dc:title>
</cp:coreProperties>
</file>