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</w:t>
        <w:tab/>
        <w:t>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»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частью 3 статьи 5, пункта 1 статьи 5.2 Федерального закона от 06.03.2006 № 35-ФЗ "О противодействии терроризму", пункта 7.1. части 1 статьи 14 Федерального закона от 06.10.2003 № 131-ФЗ "Об общих принципах организации местного самоуправления в Российской Федерации", администрация Нагорского городского поселения ПОСТАНОВЛЯ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рограмму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постановление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</w:t>
        <w:tab/>
        <w:t xml:space="preserve">         С.Ю. Ларионов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Нагорского городского посел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от 28.12.2024 № 186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/>
      </w:pPr>
      <w:r>
        <w:rPr>
          <w:b/>
        </w:rPr>
        <w:t>Программ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/>
      </w:pPr>
      <w:r>
        <w:rPr>
          <w:b/>
        </w:rPr>
        <w:t>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/>
      </w:pPr>
      <w:r>
        <w:rPr>
          <w:b/>
        </w:rPr>
        <w:t>программы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дминистрация Нагор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аименовани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Нагорского городского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сведение к минимуму проявлений терроризма и экстремизма на территории Нагор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усиление антитеррористической защищенности объектов социальной сферы, привлечение граждан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осуществление деятельности, направленной на ограничение доступа несовершеннолетних к Интернет-ресурсам, пропагандирующим насилие и жестокость, суициды, порнографию, азартные игры, антиобщественное поведение, в том числе употребление алкоголя, наркотиков, табачных изделий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проведение воспитательной, пропагандистской работы с населением Нагорского городского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организация профилактической работы по формированию толерантных отношений в детской и подростковой сред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доведение до населения Нагорского городского поселения информации о негативных последствиях совершения преступлений террористической и экстремистской направлен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профилактическая работа с лицами, ранее осужденными за совершение преступлений террористического характера, членами их семей, несовершеннолетними детьми, предупреждение совершения повторных преступлений, вовлечения в террористическую деятельность родственников и иных лиц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минимизация и (или) ликвидация последствий проявлений терроризма и экстремизма в границах Нагор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Целевые показатели эффективност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недопущение совершения террористических и экстремистских актов, а равно недопущение роста количества зарегистрированных преступлений экстремистской и террористической направленно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 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Нагор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проводимых целенаправленных мероприятий с гражданами, наиболее подверженными воздействию идеологии терроризма и экстремизма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Этапы и сроки реализации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5-2030, года, выделение этапов не предусмотрено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Объем финансового обеспечения муниципальной 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бъем финансирования Программы на 2025-2030 годы составит 0,00 тыс.руб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а счет средств федерального бюджета 0,00 тыс.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5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6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7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8 году – 0,00 тыс. 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 2029 году – 0,00 тыс. рублей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30 году – 00,00 тыс. 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а счет средств областного бюджета 0,00 тыс.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5 году – 0,00 тыс. 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6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7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8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 2029 году – 0,00 тыс.рублей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30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а счет средств местного бюджета 0,00 тыс.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5 году – 0,00 тыс. 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6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7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28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 2029 году – 0,00 тыс.рублей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 2030 году – 0,00 тыс.рубле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Ожидаемые конечные результаты  реализации программы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едопущение совершения террористических и экстремистских актов, а равно недопущение роста количества зарегистрированных преступлений террористической и экстремистской направленности к 2030 году – количественный показатель 0 шт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количества информационного материала антитеррористической и экстремистской направленности путем размещения в СМИ, в том числе на официальном сайте администрации Нагорского городского поселения – к 2030 году до 3х информационных материалов в год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количества проводимых профилактических мероприятий с гражданами, наиболее подверженными воздействию идеологии терроризма и экстремизма к 2030 году до 2х профилактических мероприятий в год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1. Общая характеристика сферы реализации программы, в том числе формулировки основных проблем в указанной сфере и прогноз ее развит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Программа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 (далее - Программа)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Нагорского городского посе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Нагорском городском поселении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Повышение эффективности государственной системы профилактики экстремизма и терроризма, привлечение к предупреждению экстремизма населения, улучшение информационного обеспечения деятельности Нагорского городского поселения и общественных объединений по вопросам профилактики экстремизма и терроризма, предупреждение экстремистских проявлений на территории поселения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религиозных противореч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бота администрации Нагорского городского поселения направлена на выявление и устранение условий и предпосылок, способствующих подготовке и осуществлению террористических актов, а также на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еализация 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Нагорского городского посе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2.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программы, описание ожидаемых конечных результатов муниципальной, сроков и этапов реализации муниципальной 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 документам, формирующим правовую основу программы, а также определяющим основные механизмы ее реализации, относя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Федеральный закон от 06.03.2006 №35-ФЗ</w:t>
      </w:r>
      <w:hyperlink r:id="rId2">
        <w:r>
          <w:rPr>
            <w:rStyle w:val="InternetLink"/>
          </w:rPr>
          <w:t>"О противодействии терроризму"</w:t>
        </w:r>
      </w:hyperlink>
      <w:r>
        <w:rPr/>
        <w:t xml:space="preserve">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Федеральный закон от 06.10.2003 № 131-ФЗ </w:t>
      </w:r>
      <w:hyperlink r:id="rId3">
        <w:r>
          <w:rPr>
            <w:rStyle w:val="InternetLink"/>
          </w:rPr>
          <w:t>"Об общих принципах организации местного самоуправления в Российской Федерации"</w:t>
        </w:r>
      </w:hyperlink>
      <w:r>
        <w:rPr/>
        <w:t>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Федеральный закон от 25.07.2002 № 114-ФЗ </w:t>
      </w:r>
      <w:hyperlink r:id="rId4">
        <w:r>
          <w:rPr>
            <w:rStyle w:val="InternetLink"/>
          </w:rPr>
          <w:t>"О противодействии экстремистской деятельности"</w:t>
        </w:r>
      </w:hyperlink>
      <w:r>
        <w:rPr/>
        <w:t>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"Комплексный план противодействия идеологии терроризма в Российской Федерации на 2024 - 2028 годы" (утв. Президентом РФ 30.12.2023 № Пр-2610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"Комплексный план противодействия идеологии терроризма Кировской обла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споряжением Губернатора Кировской области от 18.10.2011 № 35 "О состоянии и мерах по противодействию организованной преступности и экстремистским проявлениям в Кировской области"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Целями программы являю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Нагорского городского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Для достижения целей программы должны быть решены следующие задач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сведение к минимуму проявлений терроризма и экстремизма на территории Нагорского городского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усиление антитеррористической защищенности объектов социальной сферы, привлечение граждан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осуществление деятельности, направленной на ограничение доступа несовершеннолетних к Интернет-ресурсам, пропагандирующим насилие и жестокость, суициды, порнографию, азартные игры, антиобщественное поведение, в том числе употребление алкоголя, наркотиков, табачных издел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проведение воспитательной, пропагандистской работы с населением Нагорского город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организация профилактической работы по формированию толерантных отношений в детской и подростковой сред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доведение до населения Нагорского городского поселения информации о негативных последствиях совершения преступлений террористической и экстремистской направлен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профилактическая работа с лицами, ранее осужденными за совершение преступлений террористического характера, членами их семей, несовершеннолетними детьми, предупреждение совершения повторных преступлений, вовлечения в террористическую деятельность родственников и иных лиц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усиление антитеррористической защищенности объектов социальной сфер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минимизация и (или) ликвидация последствий проявлений терроризма и экстремизма в границах Нагорского городского посел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 представлены в мероприятиях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Целевыми показателями эффективности реализации программы будут являть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недопущение совершения террористических и экстремистских актов, а равно недопущение роста количества зарегистрированных преступлений экстремистской и террористической направлен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Нагорского городского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- увеличение количества проводимых целенаправленных мероприятий с гражданами, наиболее подверженными воздействию идеологии терроризма и экстремизм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Значения целевых показателей программы по годам ее реализации представлены в </w:t>
      </w:r>
      <w:hyperlink w:anchor="Par656">
        <w:r>
          <w:rPr>
            <w:rStyle w:val="InternetLink"/>
          </w:rPr>
          <w:t>приложении № 1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Сроки и этапы реализ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Настоящая программа разработана на период – 2025-2030 годы без подразделения на этап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Направления программы будут выполняться в соответствии с указанными в приложении № 2 сроками. С учетом происходящих реформ в экономике страны и изменений в нормативно-законодательной базе, направления программы могут быть скорректирован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3. Обобщенная характеристика мероприятий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Состав мероприятий программы определен исходя из необходимости достижения ее целей и решения задач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Мероприятия включают в себя совокупность мероприятий, способствующи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принятию воспитательных, пропагандист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такой деятель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оординации мер, направленных на пресечение проявлений террористической и экстремистской направленност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/>
        <w:t>обеспечению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4. Основные меры правового регулирования в сфере реализации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дополнительных нормативных правовых актов будет обусловлен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изменениями федерального законода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изменениями регионального законода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принятыми управленческими решениям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Сведения об основных мерах правового регулирования отражены в Приложении № 3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5. Ресурсное обеспечен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Объем бюджетных ассигнований на реализацию программы за счет средств местного бюджета составляет 0,0 тыс. рублей, в том чис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за счет средств областного бюджета - 0 тыс. рубле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за счет средств местного бюджета - 0,0 тыс. рубл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Объемы финансирования программы уточняются ежегодно при формировании бюджета на очередной финансовый год и плановый период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сходы на реализацию программы за счет всех источников финансирования 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сходы на реализацию программы за счет средств местного бюджета приведены в приложении № 5 к муниципальной программ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6. Анализ рисков реализации программы и описание мер управления рискам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 нормативно-правовых ак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К рискам реализации программы следует отнести следующи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6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В целях снижения законодательных рисков планируется своевременное внесение дополнений в действующую  нормативную базу, а при необходимости и возможных изменений в финансирован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6.2. Финансовые риски. Наиболее важной экономической составляюще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К финансово-экономическим рискам также относится неэффективное и нерациональное использование ресурсов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Cs/>
        </w:rPr>
        <w:t>Своевременно принятые меры по управлению рисками приведут к достижению поставленных целе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 реализации программ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851"/>
        <w:gridCol w:w="850"/>
        <w:gridCol w:w="993"/>
        <w:gridCol w:w="992"/>
        <w:gridCol w:w="850"/>
        <w:gridCol w:w="851"/>
      </w:tblGrid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овершения террористических и экстремистских актов, а равно недопущение роста количества зарегистрированных преступлений экстремистской и 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Наго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к программ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/>
      </w:pPr>
      <w:r>
        <w:rPr>
          <w:b/>
          <w:bCs/>
        </w:rPr>
        <w:t xml:space="preserve">Перечень мероприятий программы </w:t>
      </w:r>
      <w:r>
        <w:rPr>
          <w:b/>
        </w:rPr>
        <w:t>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2"/>
        <w:gridCol w:w="1275"/>
        <w:gridCol w:w="851"/>
        <w:gridCol w:w="709"/>
        <w:gridCol w:w="991"/>
        <w:gridCol w:w="708"/>
        <w:gridCol w:w="709"/>
        <w:gridCol w:w="709"/>
        <w:gridCol w:w="709"/>
        <w:gridCol w:w="709"/>
        <w:gridCol w:w="566"/>
      </w:tblGrid>
      <w:tr>
        <w:trPr>
          <w:trHeight w:val="6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оимость, тыс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г</w:t>
            </w:r>
          </w:p>
        </w:tc>
      </w:tr>
      <w:tr>
        <w:trPr/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      </w:r>
          </w:p>
        </w:tc>
      </w:tr>
      <w:tr>
        <w:trPr>
          <w:trHeight w:val="13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совершения террористических актов, а равно недопущение роста количества зарегистрированных преступлений террористической направ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к минимуму проявлений терроризма и экстремизма на территор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формационного материала антитеррористической направленности путем размещения в СМИ, в том числе на официальном сайте муниципального образования Нагорский муниципальный район Кировской област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одимых профилактических мероприятий с гражданами, наиболее подверженными воздействию идеологии терроризм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 населением поселения, направленной на предупреждение террористической деятельности, повышение бди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к программ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</w:rPr>
        <w:t>Сведения об основных мерах правового регулировании в сфере реализации программы 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536"/>
        <w:gridCol w:w="198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шение Нагорской поселковой дум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тверждение основных характеристик бюджета Нагор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Ежегодно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ешение Нагорской поселковой дум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сполнения бюджета поселения с учетом поступлений доходов в бюджет поселения принимается решение Нагорской городской Думы о внесении изменений в решение Нагорской городской Думы о бюджете поселения на очередной финансовый год и на плановый период. При этом предусматриваются уточнения основных параметров бюджета поселения, изменения по отдельным кодам расходов и доходов,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  <w:bCs/>
        </w:rPr>
        <w:t>Ресурсное обеспечение реализации программы за счет всех источников финансир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2"/>
        <w:gridCol w:w="2288"/>
        <w:gridCol w:w="1816"/>
        <w:gridCol w:w="704"/>
        <w:gridCol w:w="718"/>
        <w:gridCol w:w="719"/>
        <w:gridCol w:w="716"/>
        <w:gridCol w:w="717"/>
        <w:gridCol w:w="932"/>
      </w:tblGrid>
      <w:tr>
        <w:trPr>
          <w:tblHeader w:val="true"/>
          <w:trHeight w:val="6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Наименование    </w:t>
              <w:br/>
              <w:t xml:space="preserve">программы, отдельного     мероприятия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61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7 го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8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9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30 год</w:t>
            </w:r>
          </w:p>
        </w:tc>
      </w:tr>
      <w:tr>
        <w:trPr>
          <w:trHeight w:val="3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грамм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b/>
          <w:bCs/>
        </w:rPr>
        <w:t>Расходы на реализацию программы за счет средств бюджета посел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3"/>
        <w:gridCol w:w="2325"/>
        <w:gridCol w:w="1257"/>
        <w:gridCol w:w="690"/>
        <w:gridCol w:w="789"/>
        <w:gridCol w:w="789"/>
        <w:gridCol w:w="986"/>
        <w:gridCol w:w="1085"/>
        <w:gridCol w:w="988"/>
      </w:tblGrid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Наименование    </w:t>
              <w:br/>
              <w:t xml:space="preserve">программы, отдельного     мероприятия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Расходы , тыс. рублей</w:t>
            </w:r>
          </w:p>
        </w:tc>
      </w:tr>
      <w:tr>
        <w:trPr>
          <w:trHeight w:val="6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8 го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29 го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30 год</w:t>
            </w:r>
          </w:p>
        </w:tc>
      </w:tr>
      <w:tr>
        <w:trPr>
          <w:trHeight w:val="331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грамма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 сельского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филактика терроризма, экстремизма и минимизации и (или) ликвидации последствий проявления терроризма и экстремизма на территории Нагорского город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  <w:iCs/>
              </w:rPr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2240" w:h="15840"/>
      <w:pgMar w:left="1418" w:right="760" w:gutter="0" w:header="397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3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7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47" TargetMode="External"/><Relationship Id="rId3" Type="http://schemas.openxmlformats.org/officeDocument/2006/relationships/hyperlink" Target="https://login.consultant.ru/link/?req=doc&amp;base=LAW&amp;n=454324" TargetMode="External"/><Relationship Id="rId4" Type="http://schemas.openxmlformats.org/officeDocument/2006/relationships/hyperlink" Target="https://login.consultant.ru/link/?req=doc&amp;base=LAW&amp;n=4697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6:00Z</dcterms:created>
  <dc:creator>Spez</dc:creator>
  <dc:description/>
  <cp:keywords/>
  <dc:language>en-US</dc:language>
  <cp:lastModifiedBy>Пользователь Windows</cp:lastModifiedBy>
  <cp:lastPrinted>2023-08-24T15:08:00Z</cp:lastPrinted>
  <dcterms:modified xsi:type="dcterms:W3CDTF">2025-01-28T10:24:00Z</dcterms:modified>
  <cp:revision>3</cp:revision>
  <dc:subject/>
  <dc:title>РОССИЙСКАЯ  ФЕДЕРАЦИЯ</dc:title>
</cp:coreProperties>
</file>