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17.12.2024 </w:t>
        <w:tab/>
        <w:tab/>
        <w:tab/>
        <w:tab/>
        <w:tab/>
        <w:tab/>
        <w:t xml:space="preserve">                        </w:t>
        <w:tab/>
        <w:t xml:space="preserve">              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работ по чистке кровель жилых домов, зданий, сооружений, строений от снега, наледи и ледяных наростов на территории муниципального образования "Нагорское городское поселение Нагорского района Кировской области "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целях предупреждения случаев схода снега, наледи, падения ледяных наростов с навесов, металлических кровель, фасадов зданий, обеспечения безопасности жителей и предотвращения несчастных случаев, в соответствии с Федеральным законом от 21 декабря 1994 г. N 68-ФЗ "О защите населения и территорий от чрезвычайных ситуаций природного и техногенного характера", руководствуясь пунктом 9.2. Правил благоустройства Нагорского городского поселения, утвержденные решением Нагорской поселковой думы №2/5 от 30.10.2017г.,  Уставом Нагорского городского поселения, администрация Нагорского городского поселения </w:t>
      </w: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1. Руководителям предприятий, организаций и учреждений независимо от форм собственности, предпринимателям, имеющих на своем балансе здания и сооружения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- принять меры по очистке от снега, наледи и ледяных наростов с навесов, металлических кровель и фасадов зданий с соблюдением техники безопасности;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опасность движения пешеходов и транспортных средств на закрепленной территории в ходе выполнения работ в целях предупреждения возможного травматизма;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 сотрудниками предприятий, организаций и учреждений разъяснительную работу в целях исключения случаев травматизма;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информацию о выполненных мероприятиях по очистке кровель зданий, сооружений, строений от снега, наледи и ледяных наростов в Администрацию Нагорского городского поселения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ам жилых домов, арендаторам, землепользователям рекомендовать организовать работы по очистке от снега, наледи и ледяных  наростов с навесов, металлических кровель и фасадов зданий с соблюдением техники безопасности, а также провести мероприятия по очистке придомовых территорий (в том числе по очистке крылец и пешеходных дорожек).</w:t>
      </w:r>
    </w:p>
    <w:p>
      <w:pPr>
        <w:pStyle w:val="TextBody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Опубликовать постановление на официальном сайте Администрации Нагор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Глава Нагорского городского поселения</w:t>
        <w:tab/>
        <w:tab/>
        <w:tab/>
        <w:tab/>
        <w:t xml:space="preserve">        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емельным отношениям </w:t>
        <w:tab/>
        <w:tab/>
        <w:tab/>
        <w:tab/>
        <w:t xml:space="preserve">                              А.В. Гребен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ослать: прокуратура, РУО, Управление культуры, КОГБУЗ «Нагорская ЦРБ», ПАО «Ростелеком», АО «Почта России», лесничество, ПЧ-38, ООО «НКС», ООО «Нагорское  РАЙПО», ООО «Юнона», филиал ПАО «Сбербанк России», Слободской районный суд, ИП Смехов Г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2">
    <w:name w:val="WW8Num8z2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8"/>
      <w:szCs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i/>
    </w:rPr>
  </w:style>
  <w:style w:type="character" w:styleId="WW8Num27z2">
    <w:name w:val="WW8Num27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4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4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7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8">
    <w:name w:val="Визы"/>
    <w:basedOn w:val="Style1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9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0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3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2:00Z</dcterms:created>
  <dc:creator>Spez</dc:creator>
  <dc:description/>
  <dc:language>en-US</dc:language>
  <cp:lastModifiedBy>Пользователь Windows</cp:lastModifiedBy>
  <cp:lastPrinted>2023-02-06T16:04:00Z</cp:lastPrinted>
  <dcterms:modified xsi:type="dcterms:W3CDTF">2024-12-19T11:29:00Z</dcterms:modified>
  <cp:revision>3</cp:revision>
  <dc:subject/>
  <dc:title>РОССИЙСКАЯ  ФЕДЕРАЦИЯ</dc:title>
</cp:coreProperties>
</file>