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22.11.2024 г</w:t>
        <w:tab/>
        <w:t>№ 15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 в Г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Ф от 19.11.2014 г № 1221 «Об утверждении Правил присвоения, изменения и аннулирования адресов», 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32"/>
          <w:szCs w:val="32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о результатам проведенной инвентаризации 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43:19:310102:313: Российская Федерация, Кировская область, Нагорский муниципальный район, Нагорское городское поселение, пгт.Нагорск, ул.Профсоюзная д.2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 силу Постановление № 98 от 14.09.2021 года «Об уточнении сведений в ГАР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</w:t>
      </w:r>
      <w:r>
        <w:rPr/>
        <w:t> </w:t>
      </w:r>
      <w:r>
        <w:rPr>
          <w:sz w:val="28"/>
          <w:szCs w:val="28"/>
        </w:rPr>
        <w:t>Нагорского городского поселения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 момента 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ab/>
        <w:t xml:space="preserve">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/>
        <w:t>Разослать: прокуратура, Крупиной С.Н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418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6:00Z</dcterms:created>
  <dc:creator>Spez</dc:creator>
  <dc:description/>
  <cp:keywords/>
  <dc:language>en-US</dc:language>
  <cp:lastModifiedBy>ZemGP</cp:lastModifiedBy>
  <cp:lastPrinted>2021-09-14T11:16:00Z</cp:lastPrinted>
  <dcterms:modified xsi:type="dcterms:W3CDTF">2024-11-27T06:25:00Z</dcterms:modified>
  <cp:revision>5</cp:revision>
  <dc:subject/>
  <dc:title>РОССИЙСКАЯ  ФЕДЕРАЦИЯ</dc:title>
</cp:coreProperties>
</file>