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19.11.2024 № </w:t>
      </w:r>
      <w:r>
        <w:rPr>
          <w:sz w:val="27"/>
          <w:szCs w:val="27"/>
          <w:lang w:val="en-US"/>
        </w:rPr>
        <w:t>146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«Развитие территории муниципального образования Нагорское городское поселение Нагорского района Кировской области», утвержденную </w:t>
      </w:r>
      <w:r>
        <w:rPr>
          <w:b/>
          <w:sz w:val="28"/>
          <w:szCs w:val="28"/>
        </w:rPr>
        <w:t>постановлением администрации Нагорского городского поселения от 19.11.2018 №312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на основании Решения Нагорской поселковой Думы от 19.11.2024 № 15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4 год и на плановый период 2025-2026 годов»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дминистрация Нагорского городского поселения 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ерритории муниципального образования Нагорское городское поселение Нагорского района Кировской области</w:t>
      </w:r>
      <w:r>
        <w:rPr>
          <w:bCs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>постановлением администрации Нагорского городского поселения от 19.11.2018 №312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исполнению бюджета и бухгалтерского учета – главному бухгалтеру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 момента подпис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 – главный бухгалтер</w:t>
        <w:tab/>
        <w:tab/>
        <w:t xml:space="preserve">     И. Н. Шуплец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4-05-20T09:59:00Z</cp:lastPrinted>
  <dcterms:modified xsi:type="dcterms:W3CDTF">2024-12-02T07:02:00Z</dcterms:modified>
  <cp:revision>51</cp:revision>
  <dc:subject/>
  <dc:title>МУНИЦИПАЛЬНОЕ УЧРЕЖДЕНИЕ </dc:title>
</cp:coreProperties>
</file>