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от  19.11.2024 №145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пгт. Нагорск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right="47" w:firstLine="72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ую программу </w:t>
      </w:r>
      <w:r>
        <w:rPr>
          <w:b/>
          <w:bCs/>
          <w:sz w:val="26"/>
          <w:szCs w:val="26"/>
        </w:rPr>
        <w:t>«Функционирование администрации Нагорского городского поселения», утвержденную постановлением администрации Нагорского городского поселения от 30.12.2022 № 209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right="-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2 «Положения о бюджетном процессе в Нагорском городском поселении Нагорского района Кировской области», утвержденным решением Нагорской поселковой Думы от 10.03.2016 № 25/2 на основании Решения Нагорской поселковой Думы от 19.11.2024 № 15/1 «О внесении изменений в решение Нагорской поселковой Думы Нагорского района Кировской области «О Бюджете муниципального образования Нагорского городского поселения Нагорского района Кировской области на 2024 год и на плановый период 2025-2026 годов»,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Администрация Нагорского городского поселения постановляет:</w:t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Функционирование администрации Нагорского городского поселения»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Приложение № 1 «Паспорт» изложить в новой редакции. Прилага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2 Приложение № 4 «Расходы на реализацию муниципальной программы за счет средств бюджета поселения» изложить в новой редакции. Прилаг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 Приложение № 5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. Прилага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Главному специалисту по исполнению бюджета и бухгалтерского учета – главному бухгалтеру руководствоваться положениями программы при формировании и организации исполнения бюджета Нагорского город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 Настоящее постановление опубликовать в Информационном бюллетене Нагорского городского поселения и разместить на официальном сайте муниципального образования Нагорское городское поселение Нагорского района Киров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с момента подписани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                                      С.Ю. Ларионов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исполнению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6"/>
          <w:szCs w:val="26"/>
        </w:rPr>
        <w:t>бюджета и бухгалтерского учета – главный бухгалтер</w:t>
        <w:tab/>
        <w:tab/>
        <w:t xml:space="preserve">     И. Н. Шуплецова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  <w:t>Разослать: Прокуратура Нагорского района, бухгалтер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13:00Z</dcterms:created>
  <dc:creator>User</dc:creator>
  <dc:description/>
  <cp:keywords/>
  <dc:language>en-US</dc:language>
  <cp:lastModifiedBy>Пользователь Windows</cp:lastModifiedBy>
  <cp:lastPrinted>2024-05-20T09:09:00Z</cp:lastPrinted>
  <dcterms:modified xsi:type="dcterms:W3CDTF">2024-11-29T10:51:00Z</dcterms:modified>
  <cp:revision>46</cp:revision>
  <dc:subject/>
  <dc:title>МУНИЦИПАЛЬНОЕ УЧРЕЖДЕНИЕ </dc:title>
</cp:coreProperties>
</file>