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24 г</w:t>
        <w:tab/>
        <w:t>№ 14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 с Постановлением Администрации Нагорского района № 481-П от 31.10.2024 года «О принятии и передаче движимого имущества»,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Принять в казну Нагорского городского поселения с последующее передачей в администрацию Нагорского городского поселение Нагорского района Кировской области следующее движимое имущест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170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,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ная аммортизация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лазерное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ser</w:t>
            </w:r>
            <w:r>
              <w:rPr/>
              <w:t xml:space="preserve"> </w:t>
            </w:r>
            <w:r>
              <w:rPr>
                <w:lang w:val="en-US"/>
              </w:rPr>
              <w:t>MFP</w:t>
            </w:r>
            <w:r>
              <w:rPr/>
              <w:t xml:space="preserve"> 135</w:t>
            </w:r>
            <w:r>
              <w:rPr>
                <w:lang w:val="en-US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80</w:t>
            </w: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Постановление вступает в силу с момента подписания</w:t>
      </w:r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горского городского поселения  </w:t>
        <w:tab/>
        <w:tab/>
        <w:tab/>
        <w:t xml:space="preserve">                              С.Ю.Ларионов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имущественным отношениям                        С.Н.Крупина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зослать:Прокуратура, Крупиной С.Н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9:00Z</dcterms:created>
  <dc:creator>Spez</dc:creator>
  <dc:description/>
  <dc:language>en-US</dc:language>
  <cp:lastModifiedBy>ZemGP</cp:lastModifiedBy>
  <cp:lastPrinted>2024-11-20T10:47:00Z</cp:lastPrinted>
  <dcterms:modified xsi:type="dcterms:W3CDTF">2024-11-20T07:49:00Z</dcterms:modified>
  <cp:revision>2</cp:revision>
  <dc:subject/>
  <dc:title>РОССИЙСКАЯ  ФЕДЕРАЦИЯ</dc:title>
</cp:coreProperties>
</file>