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0.2024 г</w:t>
        <w:tab/>
        <w:t>№ 1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четного показателя рыночной стоимости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24 года и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споряжением Правительства Кировской области № 339 от 27.12.2022 года « О нормативе стоимости одного квадратного метра общей площади жилого помещения в муниципальных районах (муниципальных округах, городских округах)  Кировской области на 2023, 2024 и 2025 годы», со статьей 4 Закона Кировской области № 350 от 28.07.2005 год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а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Жилищного кодекса Российской Федерации, анализа цен  в муниципальном образовании «Нагорское городское поселение Нагорского района Кировской области»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норматив стоимости одного квадратного метра общей площади жилья на территории Нагорского городского поселения - 24 000 ру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8:00Z</dcterms:created>
  <dc:creator>Spez</dc:creator>
  <dc:description/>
  <dc:language>en-US</dc:language>
  <cp:lastModifiedBy>ZemGP</cp:lastModifiedBy>
  <cp:lastPrinted>2024-10-07T11:08:00Z</cp:lastPrinted>
  <dcterms:modified xsi:type="dcterms:W3CDTF">2024-10-07T08:28:00Z</dcterms:modified>
  <cp:revision>2</cp:revision>
  <dc:subject/>
  <dc:title>РОССИЙСКАЯ  ФЕДЕРАЦИЯ</dc:title>
</cp:coreProperties>
</file>