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23.08.2024 № 116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Использование  и  охрана  земель  на территории  Нагорского городского поселения»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на основании Решения Нагорской поселковой Думы от 23.08.2024 № 14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4 год и на плановый период 2025-2026 годов»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дминистрация Нагор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ьзование и охрана земель на территории Нагорского городского поселения</w:t>
      </w:r>
      <w:r>
        <w:rPr>
          <w:bCs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>постановлением администрации Нагорского городского поселения от 30.12.2019 №223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исполнению бюджета и бухгалтерского учета – главному бухгалтеру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 момента подпис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 – главный бухгалтер</w:t>
        <w:tab/>
        <w:tab/>
        <w:t xml:space="preserve">     И. Н. Шуплецова</w:t>
      </w:r>
    </w:p>
    <w:p>
      <w:pPr>
        <w:pStyle w:val="ConsNonformat"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6:00Z</dcterms:created>
  <dc:creator>User</dc:creator>
  <dc:description/>
  <cp:keywords/>
  <dc:language>en-US</dc:language>
  <cp:lastModifiedBy>Пользователь Windows</cp:lastModifiedBy>
  <cp:lastPrinted>2024-03-25T10:24:00Z</cp:lastPrinted>
  <dcterms:modified xsi:type="dcterms:W3CDTF">2024-09-10T12:11:00Z</dcterms:modified>
  <cp:revision>11</cp:revision>
  <dc:subject/>
  <dc:title>МУНИЦИПАЛЬНОЕ УЧРЕЖДЕНИЕ</dc:title>
</cp:coreProperties>
</file>