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24 г</w:t>
        <w:tab/>
        <w:t>№ 1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14 от 10.07.2024 года, актом выполненных работ № 1 от 16.07.2024 г, протоколом о принятии имущества от 14.08.2024 г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ул.Советская д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23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ул.Советская д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23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ул.Советская д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23,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,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0:00Z</dcterms:created>
  <dc:creator>Spez</dc:creator>
  <dc:description/>
  <dc:language>en-US</dc:language>
  <cp:lastModifiedBy>ZemGP</cp:lastModifiedBy>
  <cp:lastPrinted>2024-08-14T16:23:00Z</cp:lastPrinted>
  <dcterms:modified xsi:type="dcterms:W3CDTF">2024-08-14T13:29:00Z</dcterms:modified>
  <cp:revision>4</cp:revision>
  <dc:subject/>
  <dc:title>РОССИЙСКАЯ  ФЕДЕРАЦИЯ</dc:title>
</cp:coreProperties>
</file>