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03.2024                                                                                              </w:t>
        <w:tab/>
        <w:t>№ 20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ехническое задание на разработку инвестиционной программы ООО «Нагорские коммунальные системы» по развитию водоснабжения на период 2021-2025 годы, утвержденное Постановлением администрации Нагорского городского поселения от 01.03.2021 №22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 декабря 2011 г. № 416-ФЗ " О водоснабжении и водоотведении",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 от 20.10.2014 № 70 «Об утверждении схемы водоснабжения и водоотведения Нагорского городского поселения на период с 2014-2029г.г.», </w:t>
      </w:r>
      <w:r>
        <w:rPr>
          <w:color w:val="333333"/>
          <w:sz w:val="28"/>
          <w:szCs w:val="28"/>
          <w:shd w:fill="FFFFFF" w:val="clear"/>
        </w:rPr>
        <w:t>для обеспечения населения качественной питьевой водой АДМИНИСТРАЦ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. Внести </w:t>
      </w:r>
      <w:r>
        <w:rPr>
          <w:sz w:val="28"/>
          <w:szCs w:val="28"/>
        </w:rPr>
        <w:t>в техническое задание на разработку инвестиционной программы ООО «Нагорские коммунальные системы» по развитию водоснабжения на период 2021-2025 годы, утвержденное Постановлением администрации Нагорского городского поселения от 01.03.2021 №22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6 «Перечень мероприятий по строительству, модернизации и реконструкции объектов водоснабжения и водоотведения, подлежащих включению в инвестиционную программу» дополнить строкой 1.6, 2.6, 2.7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2"/>
        <w:gridCol w:w="1527"/>
        <w:gridCol w:w="1815"/>
        <w:gridCol w:w="1815"/>
        <w:gridCol w:w="16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 место расположения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зад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дклю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мероприятия          (тыс. руб.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ладка водопровода от скважины №37786 (КРС) и закольцовка на водонапорную башню №50671а (ДЮК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льцовка на водонапорную башню от скв №37786 (КРС) установка регулятора д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СО скважины №50761а, №37786 и соблюдение режима хозяйственного использования террито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ТО Управления Роспотребнадзора по Кировской области в Слободском районе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4:00Z</dcterms:created>
  <dc:creator>User</dc:creator>
  <dc:description/>
  <cp:keywords/>
  <dc:language>en-US</dc:language>
  <cp:lastModifiedBy>Пользователь Windows</cp:lastModifiedBy>
  <cp:lastPrinted>2024-03-19T09:06:00Z</cp:lastPrinted>
  <dcterms:modified xsi:type="dcterms:W3CDTF">2024-03-19T06:07:00Z</dcterms:modified>
  <cp:revision>5</cp:revision>
  <dc:subject/>
  <dc:title>МУНИЦИПАЛЬНОЕ УЧРЕЖДЕНИЕ</dc:title>
</cp:coreProperties>
</file>