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4.01.2024                                                                                              </w:t>
        <w:tab/>
        <w:t>№ 8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агорского городского поселения от 11.01.2024 №4 «Об установлении стандарта платежей на коммунальные услуги с 01.01.2024  по 31.12.2024 по теплоснабжению и холодному водоснабжению на территории Нагорского городского поселения»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», пунктами 4 и 5 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утвержденного постановлением Правительства Кировской области от 28.09.2007 № 107/401 «Об утверждении», администрация Нагорского городского поселения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Нагорского городского поселения от 11.01.2024 №4 «Об установлении стандарта платежей на коммунальные услуги с 01.01.2024  по 31.12.2024 по теплоснабжению и холодному водоснабжению на территории Нагорского городского поселения», (далее – Постано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.1. Постановления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на период с 01.01.2024 по 30.06.2024 для объектов отапливаемых от котельных, расположенных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Леушина, д. 21, ул. Советская, д. 89, ул. Советская, д. 153 – 67,342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Советская, д. 169, ул. Школьная, д. 4 – 68,8113 %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2. Постановления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на период с 01.07.2024 по 31.12.2024 для объектов отапливаемых от котельных, расположенных по адрес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Леушина, д. 21, ул. Советская, д. 89, ул. Советская, д. 153 – 71,5431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Советская, д. 169, ул. Школьная, д. 4 – 75,555 %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 свое действие на правоотношения возникшие с 01.01.2024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горского городского поселения                                 С.Ю. Ларионо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юридическим вопросам                                    В.Е. Коротае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ослать: Прокуратура Нагорского района, ООО «НКС», администрация Нагорского района, ОАО «ЭнергосбыТ Плюс»</w:t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57:00Z</dcterms:created>
  <dc:creator>User</dc:creator>
  <dc:description/>
  <dc:language>en-US</dc:language>
  <cp:lastModifiedBy>Пользователь Windows</cp:lastModifiedBy>
  <cp:lastPrinted>2024-01-11T15:16:00Z</cp:lastPrinted>
  <dcterms:modified xsi:type="dcterms:W3CDTF">2024-01-24T12:05:00Z</dcterms:modified>
  <cp:revision>3</cp:revision>
  <dc:subject/>
  <dc:title>МУНИЦИПАЛЬНОЕ УЧРЕЖДЕНИЕ</dc:title>
</cp:coreProperties>
</file>