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1.2024                                                                                              </w:t>
        <w:tab/>
        <w:t>№ 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ндарта платежей на коммунальные услуги с 01.01.2024  по 31.12.2024 по теплоснабжению и холодному водоснабжению на территории Нагорского городского поселения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пунктами 4 и 5 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утвержденного постановлением Правительства Кировской области от 28.09.2007 № 107/401 «Об утверждении», администрация Нагор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ндарт уровня платежа для граждан на территории пгт Нагорск; Чеглаковское с/п, д.Чеглаки, ул.Спортивная, д.1, 2, 3, 4, 5, 6, 7, 8, 9, 10, 11, 12, 13, 14 кв.1, 14кв.2, 15, 16 кв.1, 16кв.2, 17, 18, 19, 20, 22, 24, 26, 27, 28, 30, 32 за холодное водоснаб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ериод с 01.01.2024 по 30.06.2024 – 78,21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07.2024 по 31.12.2024 – 79,53 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категории домов «Многоквартирные и жилые дома, до 1999г. постройки» стандарт уровня платежа для граждан на территории Нагорского городского поселения за теплоснаб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 период с 01.01.2024 по 30.06.2024 для объектов отапливаемых от котельных, расположенных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ушина, д. 21, ул. Советская, д. 89, ул. Советская, д. 153 – 67,34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68,81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период с 01.07.2024 по 31.12.2024 для объектов отапливаемых от котельных, расположенных по адре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ушина, д. 21, ул. Советская, д. 89, ул. Советская, д. 153 – 68,81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75,55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ледующие Постановления администрации Нагор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становление администрации Нагорского городского поселения от 30.11.2022 № 176 «Об установлении стандарта платежей на коммунальные услуги с 01.12.2022  по 31.12.2023 по теплоснабжению и холодному водоснабжению на территории Нагорского город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Нагорского городского поселения от 15.12.2022 №187 «О внесении изменений в постановление «Об установлении стандарта платежей на коммунальные услуги с 01.12.2022  по 31.12.2023 по теплоснабжению и холодному водоснабжению на территории Нагорского городского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 возникшие с 01.01.2024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юридическим вопросам                                    В.Е. Корота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ООО «НКС», администрация Нагорского района, ОАО «ЭнергосбыТ Плюс»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8:00Z</dcterms:created>
  <dc:creator>User</dc:creator>
  <dc:description/>
  <cp:keywords/>
  <dc:language>en-US</dc:language>
  <cp:lastModifiedBy>Пользователь Windows</cp:lastModifiedBy>
  <cp:lastPrinted>2024-01-11T15:16:00Z</cp:lastPrinted>
  <dcterms:modified xsi:type="dcterms:W3CDTF">2024-01-11T12:17:00Z</dcterms:modified>
  <cp:revision>5</cp:revision>
  <dc:subject/>
  <dc:title>МУНИЦИПАЛЬНОЕ УЧРЕЖДЕНИЕ</dc:title>
</cp:coreProperties>
</file>