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от  06.05.2024</w:t>
        <w:tab/>
        <w:t>№ 60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пгт. Нагорск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менении вида разрешенного использования земельного участка с кадастровым номером 43:19:310107:47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На основании ч. 3 ст. 37 Градостроительного Кодекса Российской Федерации, ст. 34 Устава муниципального образования Нагорского городского поселения Нагорского района Кировской области, Правил землепользования и застройки Нагорского городского поселения Нагорского района Кировской области, утвержденных постановлением Администрации Нагорского городского поселения 09.09.2021 № 97 (в ред. от 04.08.2022 № 115/1), Приказа Федеральной службы государственной регистрации, кадастра и картографии от 10.11.2022 «Об утверждении классификатора видов разрешенного использования земельных участков» (в ред. от 23.06.2022 № П/0246),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6"/>
          <w:szCs w:val="26"/>
        </w:rPr>
        <w:t xml:space="preserve">Изменить вид разрешенного использования земельного участка с кадастровым номером 43:19:310107:47, расположенного в территориальной зоне – зона малоэтажной и среднеэтажной жилой застройки (Ж-1), по адресу: </w:t>
      </w:r>
      <w:r>
        <w:rPr>
          <w:color w:val="000000"/>
          <w:sz w:val="26"/>
          <w:szCs w:val="26"/>
          <w:shd w:fill="FFFFFF" w:val="clear"/>
        </w:rPr>
        <w:t>Российская Федерация, Кировская область, Нагорский муниципальный район, Нагорское городское поселение, поселок городского типа Нагорск, ул. Прудная, земельный участок 3</w:t>
      </w:r>
      <w:r>
        <w:rPr>
          <w:sz w:val="26"/>
          <w:szCs w:val="26"/>
        </w:rPr>
        <w:t xml:space="preserve"> с «личное подсобное хозяйство» на «малоэтажная многоквартирная жилая застройка»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 Настоящее постановление опубликовать в Информационном бюллетене Нагорского городского поселения и разместить на официальном сайте муниципального образования Нагорское городское поселение Нагорского района Кировской области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Нагорского городского поселения                                                С.Ю. Ларионов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ского городского поселения                                                                        М. С. Онегин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/>
      </w:pPr>
      <w:r>
        <w:rPr>
          <w:sz w:val="18"/>
          <w:szCs w:val="18"/>
        </w:rPr>
        <w:t>Разослать: Прокуратура Нагорского района, заместитель главы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3:00Z</dcterms:created>
  <dc:creator>User</dc:creator>
  <dc:description/>
  <cp:keywords/>
  <dc:language>en-US</dc:language>
  <cp:lastModifiedBy>Пользователь Windows</cp:lastModifiedBy>
  <cp:lastPrinted>2023-05-12T10:35:00Z</cp:lastPrinted>
  <dcterms:modified xsi:type="dcterms:W3CDTF">2024-05-07T05:27:00Z</dcterms:modified>
  <cp:revision>23</cp:revision>
  <dc:subject/>
  <dc:title>МУНИЦИПАЛЬНОЕ УЧРЕЖДЕНИЕ </dc:title>
</cp:coreProperties>
</file>