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24 г</w:t>
        <w:tab/>
        <w:t xml:space="preserve">                                                                                                № 2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Земельному участку с кадастровым номером 43:19:310117:48 ранее учтенного в ЕГРН с адресом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Кировская область, р-н Нагорский, пгт. Нагорск, д. 3, присвоить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. Зеленая, земельный участок 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сведения в ГАР: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. Зеленая, земельный участок 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е Нагорского район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cp:keywords/>
  <dc:language>en-US</dc:language>
  <cp:lastModifiedBy>Пользователь Windows</cp:lastModifiedBy>
  <cp:lastPrinted>2024-04-01T10:25:00Z</cp:lastPrinted>
  <dcterms:modified xsi:type="dcterms:W3CDTF">2024-04-01T07:29:00Z</dcterms:modified>
  <cp:revision>12</cp:revision>
  <dc:subject/>
  <dc:title>РОССИЙСКАЯ  ФЕДЕРАЦИЯ</dc:title>
</cp:coreProperties>
</file>