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24 г</w:t>
        <w:tab/>
        <w:t xml:space="preserve">                                                                                     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 адре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Земельному участку с кадастровым номером 43:19:310110:327 ранее учтенного в ЕГРН с адресо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Кировская область, р-н Нагорский, пгт. Нагорск, ул. Леушина, д. 21 присвоить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 Нагорск, ул. Леушина, земельный участок 2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нести сведения в ГАР: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 Нагорск, ул. Леушина, земельный участок 21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земельным и имущественным отношениям                               Ю.А. Кобе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ослать: Прокуратуре Нагорского района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9:00Z</dcterms:created>
  <dc:creator>Spez</dc:creator>
  <dc:description/>
  <cp:keywords/>
  <dc:language>en-US</dc:language>
  <cp:lastModifiedBy>Пользователь Windows</cp:lastModifiedBy>
  <cp:lastPrinted>2024-11-19T09:01:00Z</cp:lastPrinted>
  <dcterms:modified xsi:type="dcterms:W3CDTF">2025-01-28T13:19:00Z</dcterms:modified>
  <cp:revision>22</cp:revision>
  <dc:subject/>
  <dc:title>РОССИЙСКАЯ  ФЕДЕРАЦИЯ</dc:title>
</cp:coreProperties>
</file>