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11.2024 г</w:t>
        <w:tab/>
        <w:t xml:space="preserve">                                                                                                № 142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 адре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 п.24 Постановления № 492 от 22.05.2015 г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в</w:t>
      </w:r>
      <w:r>
        <w:rPr>
          <w:color w:val="000000"/>
          <w:sz w:val="28"/>
          <w:szCs w:val="28"/>
        </w:rPr>
        <w:t xml:space="preserve"> результате проведенной инвентаризации и выявления несоответствия адресных объектов: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АДМИНИСТРАЦИЯ  ПОСТАНОВЛЯЕТ: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1.Земельному участку с кадастровым номером 43:19:310109:262 ранее учтенного в ЕГРН с адресом:</w:t>
      </w:r>
      <w:r>
        <w:rPr/>
        <w:t xml:space="preserve"> </w:t>
      </w: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  <w:lang w:eastAsia="ar-SA"/>
        </w:rPr>
        <w:t>Кировская область, р-н Нагорский, пгт. Нагорск, ул. Леушина, присвоить адрес: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Российская Федерация, Кировская область, Нагорский муниципальный район, Нагорское городское поселение, пгт. Нагорск, ул. Заготовительная, земельный участок 3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нести сведения в ГАР: </w:t>
      </w:r>
      <w:r>
        <w:rPr>
          <w:color w:val="000000"/>
          <w:sz w:val="28"/>
          <w:szCs w:val="28"/>
          <w:lang w:eastAsia="ar-SA"/>
        </w:rPr>
        <w:t>Российская Федерация, Кировская область, Нагорский муниципальный район, Нагорское городское поселение, пгт. Нагорск, ул. Заготовительная, земельный участок 3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разместить на официальном сайте муниципального образования Нагорское городское поселение Нагорского муниципального района Кировской области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  С.Ю.Ларион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земельным и имущественным отношениям                               Ю.А. Кобел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Разослать: Прокуратуре Нагорского района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9:00Z</dcterms:created>
  <dc:creator>Spez</dc:creator>
  <dc:description/>
  <cp:keywords/>
  <dc:language>en-US</dc:language>
  <cp:lastModifiedBy>Пользователь Windows</cp:lastModifiedBy>
  <cp:lastPrinted>2024-11-19T09:01:00Z</cp:lastPrinted>
  <dcterms:modified xsi:type="dcterms:W3CDTF">2024-11-19T06:02:00Z</dcterms:modified>
  <cp:revision>17</cp:revision>
  <dc:subject/>
  <dc:title>РОССИЙСКАЯ  ФЕДЕРАЦИЯ</dc:title>
</cp:coreProperties>
</file>