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07.2024 № 9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Об утверждении методики планирования бюджетных ассигнований бюджета Нагорского городского поселения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а 2025 год и на плановый период 2026-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атьей 174.2 Бюджетного кодекса Российской Федерации и статьей 17 Положения о бюджетном процессе в Нагорском городском поселении, утвержденного решением Нагорской поселковой Думы от 10.03.2016 № 25/2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етодику планирования бюджетных ассигнований бюджета Нагорского городского поселения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на 2025 год и на плановый период 2026-2027 годов</w:t>
      </w:r>
      <w:r>
        <w:rPr>
          <w:sz w:val="28"/>
          <w:szCs w:val="28"/>
        </w:rPr>
        <w:t>. Прилагаетс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ающие при составлении бюджета городского поселен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плановый период 2026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.</w:t>
      </w:r>
    </w:p>
    <w:p>
      <w:pPr>
        <w:pStyle w:val="ConsNormal"/>
        <w:widowControl/>
        <w:ind w:left="-142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главного специалиста по исполнению бюджета и бухгалтерского учета – главного бухгалтера Шуплецову И.Н.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С.Ю.Лари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 исполнению бюджета и бухгалтерского учета                       И.Н. Шуплец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УТВЕРЖДЕНА</w:t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горского городского поселения</w:t>
      </w:r>
    </w:p>
    <w:p>
      <w:pPr>
        <w:pStyle w:val="Normal"/>
        <w:jc w:val="center"/>
        <w:rPr>
          <w:smallCap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 22.07.2024 № 95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Методик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ланирования бюджетных ассигнований бюджета Нагорского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городского поселения на 2025 год и плановый период 2026-2027 годов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Настоящая Методика планирования бюджетных ассигнований бюджета поселения (далее – Методика) разработана в соответствии со статьей 174.2 БК РФ и статьей 17 Положения о бюджетном процессе в Нагорском городском поселении, утвержденного решением Нагорской поселковой  Думы от 10.03.2016 № 25/2 и определяет порядок расчета бюджетных ассигнований на исполнение действующих и принимаемых обязательств в целях составления проекта бюджета поселения на 2025 год и плановый период 2026-2027 годов.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ование бюджетных ассигнований осуществляется в соответствии с расходными обязательствами, установленными федеральным законодательством, законами Кировской области и нормативно-правовыми актами администрации поселения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ланирование ассигнований бюджета поселения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исполнение действующих обязательст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Расчет прогнозируемого общего объема бюджетных ассигнований на исполнение действующих обязательств основывается на:</w:t>
      </w:r>
    </w:p>
    <w:p>
      <w:pPr>
        <w:pStyle w:val="Normal"/>
        <w:numPr>
          <w:ilvl w:val="2"/>
          <w:numId w:val="2"/>
        </w:numPr>
        <w:ind w:left="720" w:hanging="294"/>
        <w:jc w:val="both"/>
        <w:rPr/>
      </w:pPr>
      <w:r>
        <w:rPr>
          <w:sz w:val="26"/>
          <w:szCs w:val="26"/>
        </w:rPr>
        <w:t>реестре расходных обязательств бюджета поселения;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программе социально-экономического развития Нагорского городского поселения;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6"/>
          <w:szCs w:val="26"/>
        </w:rPr>
        <w:t>фактическом исполнении бюджета поселения за отчетный год и прогнозируемом объеме муниципальных услуг;</w:t>
      </w:r>
    </w:p>
    <w:p>
      <w:pPr>
        <w:pStyle w:val="Normal"/>
        <w:numPr>
          <w:ilvl w:val="2"/>
          <w:numId w:val="2"/>
        </w:numPr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нормативах затрат на оказание муниципальных услуг;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оценке ожидаемого исполнения бюджета поселения на текущий финансовый год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ование бюджетных ассигнований осуществляется одним из следующих методов: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нормативным методом, когда расчет бюджетных ассигнований производится на основе нормативов, утвержденных соответствующими нормативными правовыми актами;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методом индексации, когда расчет бюджетных ассигнований производится путем индексации на уровень инфляции (иной коэффициент) объема бюджетных ассигнований текущего (предыдущего) финансового года;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плановым методом, когда расчет бюджетных ассигнований осуществляется в соответствии с показателями, указанными в нормативном правовом акте, муниципальной программе, принятых в установленном порядке;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иным методом, отличным от нормативного метода, метода индексации и планового метода.</w:t>
      </w:r>
    </w:p>
    <w:p>
      <w:pPr>
        <w:pStyle w:val="Normal"/>
        <w:numPr>
          <w:ilvl w:val="1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бъемы бюджетных ассигнований на оплату труда выборным должностным лицам, осуществляющим свои полномочия по постоянной основе, лицам, замещающих муниципальные должности, должности муниципальной службы, служащих и иных категорий работников рассчитываются на уровне текущего год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Начисления на оплату труда рассчитываются на основании установленных налоговым   законодательством тарифов страховых взносов во внебюджетные фонды, взносов на обязательное социальное страхование от несчастных случает, на производстве и профессиональных заболеваний. 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оплате коммунальных услуг рассчитываются на основании утвержденных лимитов потребления электрической, покупной тепловой энергии, воды, тко с учетом предполагаемого среднегодового роста тарифов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Расходы на материальные затраты определяются на основании потребности и с учетом возможности бюджета поселения. 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мы бюджетных ассигнований на исполнение действующих обязательств в части оплаты поставок товаров, выполнения работ, оказания услуг для муниципальных нужд, рассчитываются методом индексации (на уровень инфляции или иной коэффициент, соответствующий стоимости товаров, работ, услуг) и с учетом возможности бюджета поселения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В составе расходов бюджета поселения предусматриваются бюджетные ассигнования резервного фонда администрации Нагорского городского поселения на финансовое обеспечение непредвиденных расходов, </w:t>
      </w:r>
      <w:r>
        <w:rPr>
          <w:color w:val="000000"/>
          <w:sz w:val="26"/>
          <w:szCs w:val="26"/>
        </w:rPr>
        <w:t>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 же на иные мероприятия, предусмотренные порядком использования бюджетных ассигнований резервного фонда, который устанавливается местной администрацией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</w:rPr>
        <w:t>Объем бюджетных ассигнований муниципального дорожного фонда Нагорского городского поселения  утверждается решением поселковой Думы о бюджете поселения в размере не менее прогнозируемого объема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</w:rPr>
        <w:t>- доходов бюджета Нагорского городского поселения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Нагорского городского поселения, доходов бюджета Нагорского городского поселения от транспортного налога (если законом Кировской области установлены единые нормативны отчислений от транспортного налога в местные бюджеты), доходов бюджета Нагорского городского поселения от платы в счет возмещения вреда, причиняемого автомобильным дорогам местного значения тяжеловесными транспортными средствами, доходов бюджета Нагорского городского поселения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</w:rPr>
        <w:t>-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</w:rPr>
        <w:t>- безвозмездных поступлений от физических и юридических лиц, в том числе добровольных пожертвований на финансовое 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ые ассигнования муниципального дорожного фонда Нагорского городского поселения, не использованные  в текущем финансовом году, направляются на увеличение бюджетных ассигнований муниципального дорожного фонда Нагорского городского поселения в очередном финансовом год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ование бюджетных ассигнований на расходные обязательства, исполняемые за счет целевых средств от других бюджетов бюджетной системы Российской Федерации или государственных корпораций, осуществляется исходя из объема переданных межбюджетных трансфертов.</w:t>
      </w:r>
    </w:p>
    <w:p>
      <w:pPr>
        <w:pStyle w:val="Heading2"/>
        <w:jc w:val="center"/>
        <w:rPr/>
      </w:pPr>
      <w:r>
        <w:rPr>
          <w:sz w:val="26"/>
          <w:szCs w:val="26"/>
        </w:rPr>
        <w:t>3. Планирование бюджетных ассигнований на исполнение принимаемых обязательств</w:t>
      </w:r>
    </w:p>
    <w:p>
      <w:pPr>
        <w:pStyle w:val="Normal"/>
        <w:numPr>
          <w:ilvl w:val="1"/>
          <w:numId w:val="4"/>
        </w:numPr>
        <w:ind w:left="0"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ирование бюджетных ассигнований на исполнение принимаемых обязательств осуществляется на основании законов (проектов законов), нормативных правовых актов (проектов нормативных правовых актов), договоров и соглашений, предлагаемых (планируемых) к принятию или изменению в очередном финансовом году и плановом периоде. 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чет бюджетных ассигнований по принимаемым обязательствам производится в соответствии со способами планирования бюджетных ассигнований, предусмотренными разделом 2 настоящей Ме</w:t>
      </w:r>
      <w:r>
        <w:rPr/>
        <w:t>тодики.</w:t>
      </w:r>
    </w:p>
    <w:sectPr>
      <w:headerReference w:type="default" r:id="rId2"/>
      <w:headerReference w:type="first" r:id="rId3"/>
      <w:type w:val="nextPage"/>
      <w:pgSz w:w="11906" w:h="16838"/>
      <w:pgMar w:left="1620" w:right="849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ivision">
    <w:name w:val="division"/>
    <w:basedOn w:val="Style13"/>
    <w:qFormat/>
    <w:rPr/>
  </w:style>
  <w:style w:type="character" w:styleId="Num">
    <w:name w:val="num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0:43:00Z</dcterms:created>
  <dc:creator>Казакова Валентина Васильевна</dc:creator>
  <dc:description/>
  <cp:keywords/>
  <dc:language>en-US</dc:language>
  <cp:lastModifiedBy>Пользователь Windows</cp:lastModifiedBy>
  <cp:lastPrinted>2024-12-09T09:58:00Z</cp:lastPrinted>
  <dcterms:modified xsi:type="dcterms:W3CDTF">2024-12-09T06:58:00Z</dcterms:modified>
  <cp:revision>7</cp:revision>
  <dc:subject/>
  <dc:title/>
</cp:coreProperties>
</file>