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5.2024</w:t>
        <w:tab/>
        <w:t>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.11.7 Правил технической эксплуатации тепловых энергоустановок, в связи с установлением среднесуточной температуры наружного воздуха +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Администрация На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читать 20.05.2024 днем окончания отопительного сезона на территории Нагорского город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руководителям теплоснабжающих предприятий и учреждений имеющих на балансе объекты теплоснабжения на территории Нагорского город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1. Прекратить подачу тепловой энергии на отапливаемые объекты с 09.00 часов 20.05.2024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В зданиях детских садов, школ, больниц и жилого фонда поддерживать нормативный температурный режим в соответствии с санитарно-эпидемиологических прави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Начать подготовку к отопительному сезону 2024/2025 года в соответствии с главой 11 Правил технической эксплуатации тепловых энергоустановок утвержденных приказом Министерства энергетики РФ от 24.03.2003 №115 (далее Правила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 В срок до 01.07.2024 года провести испытания наружных и внутренних тепловых сетей, опрессовку котлов в соответствии с п.6.2.13 Правил технической эксплуатации тепловых энергоустаново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5. Своевременно обеспечить создание нормативных запасов топлива к началу отопительного сез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ослать: ООО «НКС», Прокуратура Нагорского района</w:t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8:00Z</dcterms:created>
  <dc:creator>User</dc:creator>
  <dc:description/>
  <dc:language>en-US</dc:language>
  <cp:lastModifiedBy>Пользователь Windows</cp:lastModifiedBy>
  <cp:lastPrinted>2016-05-05T10:00:00Z</cp:lastPrinted>
  <dcterms:modified xsi:type="dcterms:W3CDTF">2024-05-21T05:28:00Z</dcterms:modified>
  <cp:revision>2</cp:revision>
  <dc:subject/>
  <dc:title>МУНИЦИПАЛЬНОЕ УЧРЕЖДЕНИЕ</dc:title>
</cp:coreProperties>
</file>