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т 14.05.2024 №</w:t>
      </w:r>
      <w:r>
        <w:rPr>
          <w:sz w:val="28"/>
          <w:szCs w:val="28"/>
          <w:u w:val="single"/>
          <w:lang w:val="en-US"/>
        </w:rPr>
        <w:t>66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разработке проек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городского поселения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ункта 1 статьи 19 и статьи 2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года № 25/2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Для координации деятельности органа местного самоуправления и участников бюджетного процесса создать рабочую группу по разработке проекта бюджета поселения на 2025 год и на плановый период 2026 и 2027 годов (далее – рабочая группа) и утвердить ее состав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сполнению бюджета и бухгалтерского учета- главному бухгалтеру администрации Нагорского городского поселения (Шуплецовой И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срок до 15.09.2024 представить в финансовое управление администрации Нагорского района плановый реестр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срок до 01.08.2024 представить в финансовое управление администрации Нагорского района прогноз поступления администрируемых доходов на 2025-2027 годы по кодам видов (подвидов) доходов бюдже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 срок до 04.08.2024 предоставить в финансовое управление администрации Нагорского района сведения, необходимые для согласования исходных данных на 2025 год и на плановый период 2026 и 2027 годов, необходимых для расчета дотаций на выравнивание бюджетной обеспеченности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срок до 15.09.2024 подготовить основные направления налоговой и бюджетной политики на 2025 год и плановый период 2026 и 2027 г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5.В срок до 03.11.2024 представить для рассмотрения в администрацию поселения проект бюджета поселения на 2025 и на плановый период 2026 и 2027 г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Заместителю главы администрации Нагорского городского поселения (Онегиной М.С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 срок до 13.10.2024 представить в администрацию поселения итоги социально-экономического развития поселения за истекший период 2024 года и ожидаемые итоги социально-экономического развития поселения за 2024 год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2.  В срок до 01.08.2024 года согласовать с отделом по экономике и работе с малым бизнесом администрации Нагорского района и представить на рассмотрение в администрацию поселения прогноз социально-экономического развития поселения на 2025-2027 годы и пояснительную записку к нему с обоснованием параметров прогноза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имущественным и земельным отношениям (Кобелевой Ю.А.)</w:t>
      </w:r>
    </w:p>
    <w:p>
      <w:pPr>
        <w:pStyle w:val="Normal"/>
        <w:numPr>
          <w:ilvl w:val="1"/>
          <w:numId w:val="1"/>
        </w:numPr>
        <w:ind w:left="1080" w:hanging="87"/>
        <w:jc w:val="both"/>
        <w:rPr/>
      </w:pPr>
      <w:r>
        <w:rPr>
          <w:sz w:val="28"/>
          <w:szCs w:val="28"/>
        </w:rPr>
        <w:t>В срок до 23.06.2024 представить в администрацию поселения: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1.Прогноз поступления арендной платы за землю в 2025-2027 годах, подлежащей зачислению в бюджет поселения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2.Прогноз поступлений доходов от продажи земельных участков в 2025-2027 годах подлежащих зачислению в бюджет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Ведущему специалисту по имущественным отношениям (Крупиной С.Н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рок до 23.06.2024 года представить в администрацию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1. Прогноз поступления доходов в бюджет поселения от сдачи в аренду имущества в 2025-2027 годах с подробными расче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2. Прогноз поступлений доходов от продажи имущества в 2025-2027 годах с указанием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3. Прогноз поступления доходов от сдачи в наем муниципального жилья с подробными расч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4. Проект программы управления имуществом поселения на 2025 год и плановый период 2026 и 2027 годов и пояснительную записку к нему с обоснованием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лаве Нагорского городского поселения (Ларионову С.Ю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В срок до 24.06.2023 года представить в администрацию поселения прогноз поступления доходов в бюджет поселения от наложения административных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И.Н. Шупл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а и бухгалт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-главный бухгалтер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Прокуратура, Онегиной М.С., Кобелевой Ю.А., Крупиной С.Н., Шаргуновой Л.П.</w:t>
      </w:r>
    </w:p>
    <w:p>
      <w:pPr>
        <w:pStyle w:val="Normal"/>
        <w:ind w:left="3402" w:hanging="3402"/>
        <w:jc w:val="right"/>
        <w:rPr/>
      </w:pPr>
      <w:r>
        <w:rPr/>
      </w:r>
    </w:p>
    <w:p>
      <w:pPr>
        <w:pStyle w:val="Normal"/>
        <w:ind w:left="3402" w:hanging="3402"/>
        <w:jc w:val="right"/>
        <w:rPr/>
      </w:pPr>
      <w:r>
        <w:rPr/>
      </w:r>
    </w:p>
    <w:p>
      <w:pPr>
        <w:pStyle w:val="Normal"/>
        <w:ind w:left="3402" w:hanging="3402"/>
        <w:jc w:val="right"/>
        <w:rPr/>
      </w:pPr>
      <w:r>
        <w:rPr/>
      </w:r>
    </w:p>
    <w:p>
      <w:pPr>
        <w:pStyle w:val="Normal"/>
        <w:ind w:left="3402" w:hanging="3402"/>
        <w:jc w:val="right"/>
        <w:rPr/>
      </w:pPr>
      <w:r>
        <w:rPr/>
      </w:r>
    </w:p>
    <w:p>
      <w:pPr>
        <w:pStyle w:val="Normal"/>
        <w:ind w:left="3402" w:hanging="3402"/>
        <w:jc w:val="right"/>
        <w:rPr/>
      </w:pPr>
      <w:r>
        <w:rPr/>
      </w:r>
    </w:p>
    <w:p>
      <w:pPr>
        <w:pStyle w:val="Normal"/>
        <w:ind w:left="3402" w:hanging="3402"/>
        <w:jc w:val="right"/>
        <w:rPr/>
      </w:pPr>
      <w:r>
        <w:rPr/>
      </w:r>
    </w:p>
    <w:p>
      <w:pPr>
        <w:pStyle w:val="Normal"/>
        <w:ind w:left="3402" w:hanging="3402"/>
        <w:jc w:val="right"/>
        <w:rPr/>
      </w:pPr>
      <w:r>
        <w:rPr/>
      </w:r>
    </w:p>
    <w:p>
      <w:pPr>
        <w:pStyle w:val="Normal"/>
        <w:ind w:left="3402" w:hanging="3402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агорского городского поселения </w:t>
      </w:r>
    </w:p>
    <w:p>
      <w:pPr>
        <w:pStyle w:val="Normal"/>
        <w:jc w:val="right"/>
        <w:rPr/>
      </w:pPr>
      <w:r>
        <w:rPr/>
        <w:t>от 14.05.2024  № 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439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составлению проекта бюджета муниципального образования Нагорское городское поселение Нагорского района Кировской области на 2025 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96"/>
        <w:gridCol w:w="6460"/>
      </w:tblGrid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 xml:space="preserve">Ларионов Сергей </w:t>
            </w:r>
          </w:p>
          <w:p>
            <w:pPr>
              <w:pStyle w:val="Normal"/>
              <w:rPr/>
            </w:pPr>
            <w:r>
              <w:rPr/>
              <w:t xml:space="preserve">Юр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егина 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416" w:firstLine="283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416" w:firstLine="283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ститель главы администрации Нагорского </w:t>
            </w:r>
          </w:p>
          <w:p>
            <w:pPr>
              <w:pStyle w:val="Normal"/>
              <w:ind w:left="-416" w:firstLine="416"/>
              <w:jc w:val="both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Шуплецова Ири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исполнению бюджета и бухгалтерского учета-главный бухгалтер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Кобелева 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 по имущественным и земельным отношениям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Крупина Светл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имущественным отношениям администрации На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/>
              <w:t>Шаргунова Лариса Пав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Нагорской поселковой Дум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4:00Z</dcterms:created>
  <dc:creator>123</dc:creator>
  <dc:description/>
  <cp:keywords/>
  <dc:language>en-US</dc:language>
  <cp:lastModifiedBy>Пользователь Windows</cp:lastModifiedBy>
  <cp:lastPrinted>2023-05-11T15:09:00Z</cp:lastPrinted>
  <dcterms:modified xsi:type="dcterms:W3CDTF">2024-05-16T12:54:00Z</dcterms:modified>
  <cp:revision>107</cp:revision>
  <dc:subject/>
  <dc:title>ГЛАВА АДМИНИСТРАЦИИ НАГОРСКОГО ГОРОДСКОГО ПОСЕЛЕНИЯ НАГОРСКОГО РАЙОНА КИРОВСКОЙ ОБЛАСТИ </dc:title>
</cp:coreProperties>
</file>