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1.2024 № 13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Нагорского городского поселения Кировской област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-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bCs/>
          <w:sz w:val="28"/>
          <w:szCs w:val="28"/>
        </w:rPr>
        <w:t xml:space="preserve">Нагорской поселковой </w:t>
      </w:r>
      <w:r>
        <w:rPr>
          <w:sz w:val="28"/>
          <w:szCs w:val="28"/>
        </w:rPr>
        <w:t xml:space="preserve">Думы </w:t>
      </w:r>
      <w:r>
        <w:rPr>
          <w:bCs/>
          <w:sz w:val="28"/>
          <w:szCs w:val="28"/>
        </w:rPr>
        <w:t>от 10.03.2016 № 25/2</w:t>
      </w:r>
      <w:r>
        <w:rPr>
          <w:color w:val="000000"/>
          <w:sz w:val="28"/>
          <w:szCs w:val="28"/>
        </w:rPr>
        <w:t>«Об утверждении Положения о бюджетном процессе в Нагорском городском поселении Нагорского района Кировской области», Постановлением администрации Нагорского городского поселения</w:t>
      </w:r>
      <w:r>
        <w:rPr>
          <w:sz w:val="28"/>
          <w:szCs w:val="28"/>
        </w:rPr>
        <w:t xml:space="preserve"> от 23.05.2014 № 32/3 «Об утверждении Порядка разработки прогноза социально-экономического развития Нагорского городского поселения:</w:t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обрить прилагаемый прогноз социально-экономического развития Нагорского городского поселения на очередной 2025 финансовый год и плановый период 2026-2027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И.Н. Шуплец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Нагорского </w:t>
      </w:r>
    </w:p>
    <w:p>
      <w:pPr>
        <w:pStyle w:val="Normal"/>
        <w:jc w:val="right"/>
        <w:rPr/>
      </w:pPr>
      <w:r>
        <w:rPr/>
        <w:t>городского поселения от 11.11.2024 №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80"/>
        <w:gridCol w:w="1120"/>
        <w:gridCol w:w="1120"/>
        <w:gridCol w:w="1120"/>
        <w:gridCol w:w="1000"/>
        <w:gridCol w:w="940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личество организаций, зарегистрированных на территории поселения (без ИП)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показател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от организаций по всем видам деятельности по полному кругу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06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17380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7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5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4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968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из не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* продукция сельскохозяйственных организац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сельхозпродукц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лых предприятий - всего по состоянию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49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6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0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фонды отраслей экономики по полной учетной балансовой стоимости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2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том числе по 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балансовая стоимость основных фондов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8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8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83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ы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ибыльных предприятий и организац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- сальд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28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17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ходы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94.32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11.90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58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97.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8.5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97.59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49.40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29.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5.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3.4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6.72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6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28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8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85.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ходы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26.35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95.92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58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97.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8.5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7088.99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7212.19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470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733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733.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.46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8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9.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спор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53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2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  <w:lang w:val="en-US"/>
              </w:rPr>
              <w:t>1336.69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89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59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783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00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44.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ительский рынок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0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2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6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256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89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 на человек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емый жилищный фон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ность детей в возрасте 1-6 лет местами в дошкольных образовательных учреждениях                                    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 на 1000 детей дошкольного возраст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коек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больничными койкам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ек на 10 тыс.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о амбулаторно-поликлинически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ещений в смену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Обеспеченность врачами всех специальносте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ность средним медицинским персонало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щая площадь жилищного фон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ая площадь ветхого аварийного жилищного фон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 оборудованная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опление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аннами (душами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орудованной газо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горячим водоснабжение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Нагорского </w:t>
      </w:r>
    </w:p>
    <w:p>
      <w:pPr>
        <w:pStyle w:val="Normal"/>
        <w:jc w:val="right"/>
        <w:rPr/>
      </w:pPr>
      <w:r>
        <w:rPr/>
        <w:t>городского поселения от 11.11.2024 №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форме 2п-мун «Основные показатели прогноза 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Нагор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A;Arial Unicode MS"/>
          <w:sz w:val="28"/>
          <w:szCs w:val="28"/>
        </w:rPr>
        <w:t>о исполнение п</w:t>
      </w:r>
      <w:r>
        <w:rPr>
          <w:sz w:val="28"/>
          <w:szCs w:val="28"/>
        </w:rPr>
        <w:t>остановлени</w:t>
      </w:r>
      <w:r>
        <w:rPr>
          <w:rFonts w:eastAsia="A;Arial Unicode MS"/>
          <w:sz w:val="28"/>
          <w:szCs w:val="28"/>
        </w:rPr>
        <w:t>я</w:t>
      </w:r>
      <w:r>
        <w:rPr>
          <w:sz w:val="28"/>
          <w:szCs w:val="28"/>
        </w:rPr>
        <w:t xml:space="preserve"> администрации Нагорского городского поселения  от 14.05.2024 № 66 «О мерах по разработке проекта бюджета Нагорского городского поселения на 2025 год и плановый период 2026 и 2027 годов»</w:t>
      </w:r>
      <w:r>
        <w:rPr>
          <w:rFonts w:eastAsia="A;Arial Unicode MS"/>
          <w:sz w:val="28"/>
          <w:szCs w:val="28"/>
        </w:rPr>
        <w:t xml:space="preserve"> разработаны показатели прогноза социально-экономического </w:t>
      </w:r>
      <w:r>
        <w:rPr>
          <w:sz w:val="28"/>
          <w:szCs w:val="28"/>
        </w:rPr>
        <w:t>развития Нагорского городского поселения на 20</w:t>
      </w:r>
      <w:r>
        <w:rPr>
          <w:rFonts w:eastAsia="A;Arial Unicode MS"/>
          <w:sz w:val="28"/>
          <w:szCs w:val="28"/>
        </w:rPr>
        <w:t>25</w:t>
      </w:r>
      <w:r>
        <w:rPr>
          <w:sz w:val="28"/>
          <w:szCs w:val="28"/>
        </w:rPr>
        <w:t>-2027 годы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>Разработка прогноза осуществлена на основе анализа социально-экономической ситуации за предыдущий период, данных полученных от Кировстата,  отдела по экономике администрации Нагорского района, тенденций развития экономики поселения, рекомендаций департамента экономического развития Правительства Кировской обла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решения поставленной цели определены следующие показатели, которых необходимо добиться к 2027 году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- увеличение объема отгруженных товаров, работ и услуг;                                     -     увеличение объема инвестиций за счет всех источник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увеличение оборота розничной торгов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мографическая ситуация, складывающаяся в последние годы на территории Нагорского городского поселения, свидетельствует о наличии общих тенденций Нагорского района. Она характеризуется</w:t>
      </w:r>
      <w:r>
        <w:rPr>
          <w:rFonts w:eastAsia="A;Arial Unicode MS"/>
          <w:sz w:val="28"/>
          <w:szCs w:val="28"/>
        </w:rPr>
        <w:t xml:space="preserve"> превышением уровня </w:t>
      </w:r>
      <w:r>
        <w:rPr>
          <w:sz w:val="28"/>
          <w:szCs w:val="28"/>
        </w:rPr>
        <w:t>смертности</w:t>
      </w:r>
      <w:r>
        <w:rPr>
          <w:rFonts w:eastAsia="A;Arial Unicode MS"/>
          <w:sz w:val="28"/>
          <w:szCs w:val="28"/>
        </w:rPr>
        <w:t xml:space="preserve"> над рождаемостью,</w:t>
      </w:r>
      <w:r>
        <w:rPr>
          <w:sz w:val="28"/>
          <w:szCs w:val="28"/>
        </w:rPr>
        <w:t xml:space="preserve"> отрицательными миграционными потокам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мографические процессы последних лет находят свое отражение в уменьшении количества детей от  0 до 17 лет с 599 человек в 2023 году  до  555 человек по оценке текущего года и до 486 человека в прогнозируемом периоде 2024- 202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постоянного населения (среднегодовая) снижается и составила в 2023 году 4,1 тыс. человек, к 2027 году ожидается снижение до  3,7 тыс. человек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ежегодно идет тенденция уменьшения численности населения. Причина - естественная убыл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 xml:space="preserve">Динамика отрицательной трудовой миграции в городском поселении сохраняется.   Основной миграционный поток   направлен </w:t>
      </w:r>
      <w:r>
        <w:rPr>
          <w:rFonts w:eastAsia="A;Arial Unicode MS"/>
          <w:sz w:val="28"/>
          <w:szCs w:val="28"/>
        </w:rPr>
        <w:t xml:space="preserve">в г. Слободской, </w:t>
      </w:r>
      <w:r>
        <w:rPr>
          <w:sz w:val="28"/>
          <w:szCs w:val="28"/>
        </w:rPr>
        <w:t xml:space="preserve">г. Киров и </w:t>
      </w:r>
      <w:r>
        <w:rPr>
          <w:rFonts w:eastAsia="A;Arial Unicode MS"/>
          <w:sz w:val="28"/>
          <w:szCs w:val="28"/>
        </w:rPr>
        <w:t>пригородные</w:t>
      </w:r>
      <w:r>
        <w:rPr>
          <w:sz w:val="28"/>
          <w:szCs w:val="28"/>
        </w:rPr>
        <w:t xml:space="preserve"> р</w:t>
      </w:r>
      <w:r>
        <w:rPr>
          <w:rFonts w:eastAsia="A;Arial Unicode MS"/>
          <w:sz w:val="28"/>
          <w:szCs w:val="28"/>
        </w:rPr>
        <w:t>ай</w:t>
      </w:r>
      <w:r>
        <w:rPr>
          <w:sz w:val="28"/>
          <w:szCs w:val="28"/>
        </w:rPr>
        <w:t>оны.</w:t>
      </w:r>
      <w:r>
        <w:rPr>
          <w:rFonts w:eastAsia="A;Arial Unicode MS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экономически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На территории поселения  в отчетном 2023 году зарегистрировано 58 организаций (без ИП), в том числе 14 муниципальной формы собственности, 35 хозяйствующих субъектов, а также зарегистрировано 35 малых предприятий. В текущем 2024 году и прогнозируемом периоде 2025-2027 годах ожидается увеличение зарегистрированных организаций на территории поселения до 60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Оборот организаций по полному кругу составил в 2023 году 1043488 тыс. рублей, в.т.ч. по крупным и средним предприятиям 214210 тыс. руб., что составило 20,5 % от общего оборота. По оценке 2024года данный показатель увеличится до 1106097,0 тыс.руб., или на 6%. К 2027 году ожидается, что производств товаров, выполнение работ, оказание услуг   увеличится, в том числе за счет потребительского спроса. Прогнозируется рост  на 19 % и составит 1317380 тыс.руб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 Доходы Нагорского городского поселения составили в 2023 году 45894,32374 тыс. рублей, из них безвозмездные поступления из других бюджетов бюджетной системы 34797,59528 тыс.руб., собственные доходы 11096,72846 тыс.руб.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 К концу 2027 года ожидается снижение собственных доходов к уровню 2023 года до 13485,1 тыс. руб. или на 1,2 % больше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В 2023 году расходы бюджета поселения составили 46426,35068 тыс.руб. По оценке текущего 2024 года планируются в сумме 29395,92145 тыс.руб. Прогнозируется снижение расходов в 2025-2027 годах и составит 24558,55 тыс.руб., 16197,73 тыс.руб., 17118,58 тыс.руб. соответственно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3 год отгружено товаров собственного производства, выполненных работ и оказанных услуг по полному кругу предприятий на сумму 224759,0 тыс. руб., по оценке 2024 года -  на сумму 231502,0 тыс.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– 238447,0 тыс.руб., 2026 – 245600,0 тыс.руб.,2027- 252968,0 тыс.руб. прогнозируется дальнейшее увеличение объемов промышленн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;Arial Unicode MS"/>
          <w:sz w:val="28"/>
          <w:szCs w:val="28"/>
        </w:rPr>
        <w:t>Р</w:t>
      </w:r>
      <w:r>
        <w:rPr>
          <w:sz w:val="28"/>
          <w:szCs w:val="28"/>
        </w:rPr>
        <w:t>азвитие предпринимательства рассматривается как ключевой ресурс социально-экономического развития муниципального образования, является важным сектором рыночной экономики Нагорского городского поселения и рассматривается как основной резерв повышения социально-экономического потенциала и уровня занятости населения поселка.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В периоде с 2023 по 2027 годы просматривается изменение количества малых предприятий. В 2023 году и в оценке 2024 года на территории поселения зарегистрировано 35 малых предприятий, к концу 2027 года</w:t>
      </w:r>
      <w:r>
        <w:rPr>
          <w:sz w:val="28"/>
          <w:szCs w:val="28"/>
        </w:rPr>
        <w:t xml:space="preserve"> ожидается рост на 5,7% </w:t>
      </w:r>
      <w:r>
        <w:rPr>
          <w:rFonts w:eastAsia="A;Arial Unicode MS"/>
          <w:sz w:val="28"/>
          <w:szCs w:val="28"/>
        </w:rPr>
        <w:t xml:space="preserve">и составит 37 предприятий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en-US"/>
        </w:rPr>
        <w:t>Значительная сфера деятельности индивидуальных предпринимателей без образования юридического лица в лесозаготовительной и деревообрабатывающей отрасли, в торговле, по оказанию тра</w:t>
      </w:r>
      <w:r>
        <w:rPr>
          <w:rFonts w:eastAsia="A;Arial Unicode MS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спортных услуг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 xml:space="preserve"> По отраслевой структуре малого бизнеса </w:t>
      </w:r>
      <w:r>
        <w:rPr>
          <w:rFonts w:eastAsia="A;Arial Unicode MS"/>
          <w:sz w:val="28"/>
          <w:szCs w:val="28"/>
        </w:rPr>
        <w:t xml:space="preserve">около </w:t>
      </w:r>
      <w:r>
        <w:rPr>
          <w:sz w:val="28"/>
          <w:szCs w:val="28"/>
        </w:rPr>
        <w:t xml:space="preserve">50% малых предприятий и индивидуальных предпринимателей сосредоточено в деятельности лесозаготовок и лесопереработке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В целом объем инвестиций (в основной капитал) за счет всех   источников финансирования в 2023 году составил 55122 тыс. рублей, в 2024-2027 годах ожидается снижение объема инвестиций до 11349,0 тыс.руб., или на20,6%. В инвестиционной    деятельности   в основном задействованы собственные средства предприятий, которые идут на расширение действующего производства, увеличения его мощности, закупку и монтаж оборудования,  обновление транспортных средств и техники.                                                                               </w:t>
        <w:tab/>
        <w:t>Основные фонды отраслей экономики  по  полной  учетной  балансовой стоимости   составили:   на     конец  2023  года  -  641691 тыс. руб.,  по  оценке   на  конец   2023   года  648800тыс.руб. , в 2027 году  прогнозируется - 648800,0 тыс.руб. . Остаточная балансовая стоимость основных фондов составляет: в 2023 году – 245832,0 тыс.руб., в 2024 году – 245832 тыс.руб., в 2025-2027 годах – 245832,0 тыс.руб.  Процент износа  основных фондов составит соответственно: 47,5%, 37,9% и 37,8%.</w:t>
      </w:r>
    </w:p>
    <w:p>
      <w:pPr>
        <w:pStyle w:val="Normal"/>
        <w:spacing w:before="280" w:after="280"/>
        <w:jc w:val="center"/>
        <w:rPr>
          <w:rFonts w:eastAsia="A;Arial Unicode MS"/>
          <w:b/>
          <w:b/>
          <w:sz w:val="28"/>
          <w:szCs w:val="28"/>
          <w:lang w:eastAsia="en-US"/>
        </w:rPr>
      </w:pPr>
      <w:r>
        <w:rPr>
          <w:rFonts w:eastAsia="A;Arial Unicode MS"/>
          <w:b/>
          <w:sz w:val="28"/>
          <w:szCs w:val="28"/>
          <w:lang w:eastAsia="en-US"/>
        </w:rPr>
        <w:t>Финансы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По полному кругу предприятий за 2023 год прибыль составила 33000,00 тыс. рублей. Согласно прогнозным данным к 2027 году планируется получить прибыль в сумме 86174,0 тыс. рублей. Значительный удельный вес принадлежит организациям занятым торговлей, лесозаготовкой и лесопереработко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требительский рынок является динамично развивающейся сферой экономики района. В поселении в настоящее время функционируют средние и малые предприятия, а также индивидуальные предприниматели</w:t>
      </w:r>
      <w:r>
        <w:rPr>
          <w:rFonts w:eastAsia="A;Arial Unicode MS"/>
          <w:sz w:val="28"/>
          <w:szCs w:val="28"/>
        </w:rPr>
        <w:t xml:space="preserve"> отрасли</w:t>
      </w:r>
      <w:r>
        <w:rPr>
          <w:sz w:val="28"/>
          <w:szCs w:val="28"/>
        </w:rPr>
        <w:t xml:space="preserve"> торговли</w:t>
      </w:r>
      <w:r>
        <w:rPr>
          <w:rFonts w:eastAsia="A;Arial Unicode M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работает универсальная ярмарк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борот розничной торговли и общественного питания характеризуется устойчиво высокими темпами роста и за 2023 год составил по розничной торговле 721050,0 тыс. руб., по оценке в 2024 году ожидается рост на 16,5%  или 840135,00тыс.руб., в 2025- 2027 году прогнозируется рост на 34,8 % от уровня 2023 года и составит 972560,00 тыс. руб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ост оборота розничной торговли и общественного питания связан, прежде всего, с увеличением денежных доходов населения и с увеличением розничной цены на товар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латных услуг </w:t>
      </w:r>
      <w:r>
        <w:rPr>
          <w:rFonts w:eastAsia="A;Arial Unicode MS"/>
          <w:sz w:val="28"/>
          <w:szCs w:val="28"/>
        </w:rPr>
        <w:t>по полному кругу предприятий (включая субъекты малого предпринимательства)</w:t>
      </w:r>
      <w:r>
        <w:rPr>
          <w:sz w:val="28"/>
          <w:szCs w:val="28"/>
        </w:rPr>
        <w:t>, оказываемых населению за 2023 год составил  46500,0 тыс. руб. По прогнозам в 2027 году ожидается увеличение на 74,6 % и составит 81189,0 тыс. рубле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требительского спроса остается неустойчивой, что связано с высокой неопределенностью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труктуре платных услуг наибольшее место занимают прочие услуги (услуги СМП) – 38 %, коммунальные услуги -25%, услуги связи -12%. </w:t>
      </w:r>
    </w:p>
    <w:p>
      <w:pPr>
        <w:pStyle w:val="Normal"/>
        <w:ind w:firstLine="72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ю поселения оказываются </w:t>
      </w:r>
      <w:r>
        <w:rPr>
          <w:rFonts w:eastAsia="A;Arial Unicode MS"/>
          <w:sz w:val="28"/>
          <w:szCs w:val="28"/>
        </w:rPr>
        <w:t xml:space="preserve">следующие виды бытовых услуг: </w:t>
      </w:r>
      <w:r>
        <w:rPr>
          <w:sz w:val="28"/>
          <w:szCs w:val="28"/>
        </w:rPr>
        <w:t>парикмахерские</w:t>
      </w:r>
      <w:r>
        <w:rPr>
          <w:rFonts w:eastAsia="A;Arial Unicode MS"/>
          <w:sz w:val="28"/>
          <w:szCs w:val="28"/>
        </w:rPr>
        <w:t xml:space="preserve">, </w:t>
      </w:r>
      <w:r>
        <w:rPr>
          <w:sz w:val="28"/>
          <w:szCs w:val="28"/>
        </w:rPr>
        <w:t>фотоуслуги,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по ремонту теле-радиоаппаратуры, услуги по ремонту обуви, услуги такси, услуги по ремонту транспортных средств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ющим субъектам сферы бытового обслуживания населения приходится работать в сложных условиях.  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И</w:t>
      </w:r>
      <w:r>
        <w:rPr>
          <w:sz w:val="28"/>
          <w:szCs w:val="28"/>
        </w:rPr>
        <w:t>ндивидуальны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предпринимател</w:t>
      </w:r>
      <w:r>
        <w:rPr>
          <w:rFonts w:eastAsia="A;Arial Unicode MS"/>
          <w:sz w:val="28"/>
          <w:szCs w:val="28"/>
        </w:rPr>
        <w:t xml:space="preserve">и </w:t>
      </w:r>
      <w:r>
        <w:rPr>
          <w:sz w:val="28"/>
          <w:szCs w:val="28"/>
        </w:rPr>
        <w:t>из-за отсутствия</w:t>
      </w:r>
      <w:r>
        <w:rPr>
          <w:rFonts w:eastAsia="A;Arial Unicode MS"/>
          <w:sz w:val="28"/>
          <w:szCs w:val="28"/>
        </w:rPr>
        <w:t xml:space="preserve"> собственных</w:t>
      </w:r>
      <w:r>
        <w:rPr>
          <w:sz w:val="28"/>
          <w:szCs w:val="28"/>
        </w:rPr>
        <w:t xml:space="preserve"> помещений</w:t>
      </w:r>
      <w:r>
        <w:rPr>
          <w:rFonts w:eastAsia="A;Arial Unicode MS"/>
          <w:sz w:val="28"/>
          <w:szCs w:val="28"/>
        </w:rPr>
        <w:t xml:space="preserve"> работают </w:t>
      </w:r>
      <w:r>
        <w:rPr>
          <w:sz w:val="28"/>
          <w:szCs w:val="28"/>
        </w:rPr>
        <w:t>в арендуемых помещениях</w:t>
      </w:r>
      <w:r>
        <w:rPr>
          <w:rFonts w:eastAsia="A;Arial Unicode MS"/>
          <w:sz w:val="28"/>
          <w:szCs w:val="28"/>
        </w:rPr>
        <w:t xml:space="preserve"> или на до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Баланс т</w:t>
      </w:r>
      <w:r>
        <w:rPr>
          <w:b/>
          <w:sz w:val="28"/>
          <w:szCs w:val="28"/>
        </w:rPr>
        <w:t>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занятых в экономике в 2023 году составила 2,0 тыс человек, по оценке 2024 года – 2,0 тыс.человек, в 2024 году прогнозируется 2,0 тыс. человек. В 2025, 2026 годах показатель будет увеличиваться и в 2027 году достигнет 2,1 тыс.человек, рост к уровню текущего года составит 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трудоспособного населения обусловлено изменениями законодательства в отношении наступления возраста возникновения права на страховую пенсию: для мужчин - 65 лет, для женщин- 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ценке 2024 года численность занятого населения в организациях, включая занятых по найму у индивидуальных предпринимателей составит 1,56 тыс.человек. В прогнозируемом периоде сохранится незначительное увеличение численности работающих в организациях - до 1,606 тыс.человек к 2027 году. По видам деятельности рост числа занятых отмечается в сфере торговли, что связано с вводом новых торговых точек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Уровень зарегистрированной безработицы в 2024 году составил 1,2 % к экономически активному населению. В 2027 году прогнозируется 1,2%. </w:t>
      </w:r>
    </w:p>
    <w:p>
      <w:pPr>
        <w:pStyle w:val="Normal"/>
        <w:ind w:left="120" w:firstLine="5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 2023 года фонд оплаты труда  составил 472893,7 тыс.руб., среднемесячная номинальная начисленная заработная плата в расчете на одного работника 25408,00 рублей. По прогнозным оценкам рост заработной платы будет наблюдаться и в дальнейшем, так как будет увеличиваться МРОТ, проиндексирована заработная плата бюджетников, также будет наблюдаться ежегодный рост заработной платы в реальном секторе экономик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витие социальной сфер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казатель «Число общеобразовательных учреждений дошкольного образования» в оценке 2024 и прогнозируемых 2025-2027 годах не изменится. На территории городского поселения расположено 5 муниципальных дошкольных учреждений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«Всего мест в дошкольных образовательных учреждениях дошкольного образования» в 2023 году составил 346 мест, в 2024-2027 годах планируется обеспечить детей на 346 мест. Таким образом, общий прирост мест в дошкольных учреждениях не измен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«Число дневных общеобразовательных учреждений» не измени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одского поселения расположена 1 областная государственная   средняя общеобразовательная школа п.Нагорск - с количеством учащихся по отчету 2023 года 538 человек, в 2024 -2027 годах прогнозируется 489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городского поселения функционир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муниципальная детская музыкальная школа -  с числом учащихся в 2024 году 63 человека,  2025 по2027 годах также прогнозируется 5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1 муниципальный детский юношеский центр физической культуры и спорта. Основными направлениями в области физической культуры и спорта  является создание условий и мест для развития  данного направления. Это организация проведения официальных культурно-оздоровительных и 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больничных учреждений в текущем 2024 и прогнозируемых 2025-2027 годах  не изменится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>Показатель «</w:t>
      </w:r>
      <w:r>
        <w:rPr>
          <w:sz w:val="28"/>
          <w:szCs w:val="28"/>
        </w:rPr>
        <w:t>Числ</w:t>
      </w:r>
      <w:r>
        <w:rPr>
          <w:rFonts w:eastAsia="A;Arial Unicode MS"/>
          <w:sz w:val="28"/>
          <w:szCs w:val="28"/>
        </w:rPr>
        <w:t>о больничных коек круглосуточных стационаров» по отношению к 2023 году</w:t>
      </w:r>
      <w:r>
        <w:rPr>
          <w:rFonts w:eastAsia="A;Arial Unicode MS"/>
          <w:i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в 2027 году уменьшилось с 47 коек до 33 коек соответственно.</w:t>
      </w:r>
    </w:p>
    <w:p>
      <w:pPr>
        <w:pStyle w:val="Normal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ivision">
    <w:name w:val="division"/>
    <w:basedOn w:val="Style12"/>
    <w:qFormat/>
    <w:rPr/>
  </w:style>
  <w:style w:type="character" w:styleId="Num">
    <w:name w:val="num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4:00Z</dcterms:created>
  <dc:creator>Казакова Валентина Васильевна</dc:creator>
  <dc:description/>
  <cp:keywords/>
  <dc:language>en-US</dc:language>
  <cp:lastModifiedBy>Пользователь Windows</cp:lastModifiedBy>
  <cp:lastPrinted>2024-11-12T10:32:00Z</cp:lastPrinted>
  <dcterms:modified xsi:type="dcterms:W3CDTF">2024-11-12T08:02:00Z</dcterms:modified>
  <cp:revision>97</cp:revision>
  <dc:subject/>
  <dc:title/>
</cp:coreProperties>
</file>