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4 </w:t>
        <w:tab/>
        <w:t>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и условий предоставления бесплатного проезда в автомобильном транспорте общего пользования (кроме такси) </w:t>
      </w:r>
      <w:r>
        <w:rPr>
          <w:b/>
          <w:bCs/>
          <w:sz w:val="28"/>
          <w:szCs w:val="28"/>
        </w:rPr>
        <w:t>на муниципальных маршрутах регулярных перевозок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постановлением Правительства Кировской области от 07.10.2022 № 548-П «О дополнительной социальной поддержке членов семей отдельных категорий граждан»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условия предоставления бесплатного проезда в автомобильном транспорте общего пользования (кроме такси) </w:t>
      </w:r>
      <w:r>
        <w:rPr>
          <w:bCs/>
          <w:sz w:val="28"/>
          <w:szCs w:val="28"/>
        </w:rPr>
        <w:t xml:space="preserve">на муниципальных маршрутах регулярных перевозок на территории </w:t>
      </w:r>
      <w:r>
        <w:rPr>
          <w:color w:val="000000"/>
          <w:sz w:val="28"/>
          <w:szCs w:val="28"/>
        </w:rPr>
        <w:t>Нагорского городского поселения</w:t>
      </w:r>
      <w:r>
        <w:rPr>
          <w:sz w:val="28"/>
          <w:szCs w:val="28"/>
        </w:rPr>
        <w:t>. Прилагается.</w:t>
      </w:r>
    </w:p>
    <w:p>
      <w:pPr>
        <w:pStyle w:val="Normal"/>
        <w:tabs>
          <w:tab w:val="clear" w:pos="709"/>
          <w:tab w:val="left" w:pos="4320" w:leader="none"/>
        </w:tabs>
        <w:ind w:right="47"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Нагорского городского поселения № 142 от 07.10.2022 «Об установлении дополнительных мер поддержки семей мобилизованных граждан, связанных с проездом детей мобилизованных граждан в возрасте от 7 до 18 лет в общественном транспорте по муниципальному маршруту регулярных перевозок Нагорского городского поселения»</w:t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Нагорского городского поселения № 178 от 01.12.2022 «О внесении изменений в Постановление администрации Нагорского городского поселения от 07.10.2022 №142»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ринятия и распространяет свое действие на правоотношение с 01.01.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Глава городского поселения              </w:t>
        <w:tab/>
        <w:tab/>
        <w:t xml:space="preserve">         С.Ю. Ларионов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56" w:leader="none"/>
          <w:tab w:val="left" w:pos="4820" w:leader="none"/>
          <w:tab w:val="left" w:pos="4962" w:leader="none"/>
        </w:tabs>
        <w:ind w:firstLine="4962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296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р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2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24 № </w:t>
            </w:r>
            <w:r>
              <w:rPr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Start w:id="1" w:name="P46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предоставления бесплатного проезда на автомобиль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е общего пользования (кроме такс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маршрутах регулярных перевозок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горского городского посе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Нагорского городского поселения (далее - Порядок и условия) определяют порядок и условия предоставления дополнительной меры социальной поддержки для проживающих на территории Нагорского городского поселения членов семей участников специальной военной операции, участников специальной военной операции, находящихся в отпуске на территории Нагорского городского поселения, в виде бесплатного проезда на автомобильном транспорте общего пользования (кроме такси) на муниципальных маршрутах регулярных перевозок на территории Нагорского городского поселения (далее - бесплатный проезд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 членами семей участников специальной военной операции понимаются отдельные категории граждан, которые опреде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.5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Кировской области от 07.10.2022 </w:t>
      </w:r>
      <w:r>
        <w:rPr>
          <w:rFonts w:cs="Times New Roman" w:ascii="Times New Roman" w:hAnsi="Times New Roman"/>
          <w:sz w:val="28"/>
          <w:szCs w:val="28"/>
        </w:rPr>
        <w:t>№ 548-П "О дополнительной социальной поддержке отдельных категорий граждан" (далее - постановление Правительства Кировской области от 07.10.2022 № 548-П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 участниками специальной военной операции понимаются лица, которые опреде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Кировской области от 07.10.2022 № 548-П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бесплатного проезда членам семей участников специальной военной операции осуществляется на основании: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на право получения мер дополнительной социальной поддержки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 Кировской области от 07.10.2022 № 548-П,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удостоверение, многофункциональный центр) (в случае отсутствия автоматизированной системы учета и оплаты проезда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ой многофункциональной электронной карты (далее - транспортная карта) (в случае наличия автоматизированной системы учета и оплаты проезда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бесплатного проезда участникам специальной военной операции осуществляется на основании: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ного билета, выданного в воинских частях по месту прохождения военной службы (в случае отсутствия автоматизированной системы учета и оплаты проезда);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карты (в случае наличия автоматизированной системы учета и оплаты проезда)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ача удостоверения осуществляется многофункциональным центром в порядке, утвержд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информационных технологий и связи Кировской области от 21.10.2022 № 32 "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"О мерах по реализации постановления Правительства Кировской области от 07.10.2022 № 548-П"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дачи в многофункциональных центрах транспортных карт осуществляется на основании соглашения о взаимодействии, заключаемого между оператором автоматизированной системы учета и оплаты проезда и Кировским областным государственным автономным учреждением "Многофункциональный центр предоставления государственных и муниципальных услуг", на безвозмездной основе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6. Для получения транспортной карты члены семей участников специальной военной операции, законные представители несовершеннолетнего ребенка участника специальной военной операции, несовершеннолетний ребенок участника специальной военной операции, достигший возраста 14 лет, обращаются с удостоверением и заявлением о выдаче транспортной карты, а участники специальной военной операции - с документом, удостоверяющим личность (паспорт), отпускным билетом и заявлением о выдаче транспортной карты в претензионный центр оператора автоматизированной системы учета и оплаты проезда или многофункциональный центр в случае, если оператором автоматизированной системы учета и оплаты проезда заключено соглашение о взаимодействии с многофункциональным центром в целях организации выдачи транспортных карт (далее - организации)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ы организаций в течение одного рабочего дня со дня поступления документов проводят проверку представленных документов и выдают транспортную карту. Плата за первичную выдачу транспортной карты не взимаетс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отказа в выдаче транспортной карты для осуществления бесплатного проезда является представление не в полном объеме документов,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орядка и условий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бесплатного проезда членам семей участников специальной военной операции осуществляется по предъявлении ими удостоверения или транспортной карты в автомобильном транспорте общего пользования (кроме такси) на муниципальных маршрутах регулярных перевозок на территории Нагорского городского поселения, удостоверения - в кассах автовокзалов (автостанций, пунктах продажи билетов), участникам специальной военной операции - отпускного билета или транспортной карты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есплатный проезд членам семей участников специальной военной операции предоставляется на срок действия удостоверения, который определе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Кировской области от 07.10.2022 № 548-П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сплатный проезд участников специальной военной операции предоставляется на срок нахождения в отпуске на территории Кировской области.</w:t>
      </w:r>
    </w:p>
    <w:p>
      <w:pPr>
        <w:pStyle w:val="Normal"/>
        <w:tabs>
          <w:tab w:val="clear" w:pos="709"/>
          <w:tab w:val="left" w:pos="2356" w:leader="none"/>
          <w:tab w:val="left" w:pos="4820" w:leader="none"/>
          <w:tab w:val="left" w:pos="4962" w:leader="none"/>
        </w:tabs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56" w:leader="none"/>
          <w:tab w:val="left" w:pos="4820" w:leader="none"/>
          <w:tab w:val="left" w:pos="4962" w:leader="none"/>
        </w:tabs>
        <w:ind w:firstLine="4962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418" w:right="760" w:gutter="0" w:header="0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2F90FE3F7B4608C9573E885273C361C4943F5C8F9062D0B12E8F02106E9C28217FBCD9A2E1CADE6A7E8745C1A8B655C3634A075D9F3DFC4EFC065ZCS9N" TargetMode="External"/><Relationship Id="rId3" Type="http://schemas.openxmlformats.org/officeDocument/2006/relationships/hyperlink" Target="consultantplus://offline/ref=F9B2F90FE3F7B4608C9573E885273C361C4943F5C8F9062D0B12E8F02106E9C28217FBCD9A2E1CADE6A7EC7D581A8B655C3634A075D9F3DFC4EFC065ZCS9N" TargetMode="External"/><Relationship Id="rId4" Type="http://schemas.openxmlformats.org/officeDocument/2006/relationships/hyperlink" Target="consultantplus://offline/ref=F9B2F90FE3F7B4608C9573E885273C361C4943F5C8F9062D0B12E8F02106E9C28217FBCD882E44A1E4A7F2755C0FDD341AZ6S0N" TargetMode="External"/><Relationship Id="rId5" Type="http://schemas.openxmlformats.org/officeDocument/2006/relationships/hyperlink" Target="consultantplus://offline/ref=F9B2F90FE3F7B4608C9573E885273C361C4943F5C8F906260C12E8F02106E9C28217FBCD882E44A1E4A7F2755C0FDD341AZ6S0N" TargetMode="External"/><Relationship Id="rId6" Type="http://schemas.openxmlformats.org/officeDocument/2006/relationships/hyperlink" Target="consultantplus://offline/ref=F9B2F90FE3F7B4608C9573E885273C361C4943F5C8F9062D0B12E8F02106E9C28217FBCD9A2E1CADE6A7EE735F1A8B655C3634A075D9F3DFC4EFC065ZCS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3:00Z</dcterms:created>
  <dc:creator>Spez</dc:creator>
  <dc:description/>
  <cp:keywords/>
  <dc:language>en-US</dc:language>
  <cp:lastModifiedBy>Пользователь Windows</cp:lastModifiedBy>
  <cp:lastPrinted>2024-12-16T14:31:00Z</cp:lastPrinted>
  <dcterms:modified xsi:type="dcterms:W3CDTF">2024-12-16T11:31:00Z</dcterms:modified>
  <cp:revision>3</cp:revision>
  <dc:subject/>
  <dc:title>РОССИЙСКАЯ  ФЕДЕРАЦИЯ</dc:title>
</cp:coreProperties>
</file>