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т 18.12.2023 </w:t>
        <w:tab/>
        <w:tab/>
        <w:tab/>
        <w:tab/>
        <w:tab/>
        <w:tab/>
        <w:t xml:space="preserve">                        </w:t>
        <w:tab/>
        <w:t xml:space="preserve">            №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оведения электронного аукциона на право заключения договора аренды земельного участка с кадастровым номером  43:19:310113:513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унктом 4 ст. 448 Гражданского кодекса Российской Федерации, п.20, ч.1, ст. 14 Федеральным законом от 06.10.2003 № 131–ФЗ «Об общих принципах организации местного самоуправления в РФ», Уставом муниципального образования Нагорское городское поселение Нагорского района Кировской области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Отменить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43:19:310113:513, площадью 150 кв. м, адрес: Российская Федерация, Кировская область, Нагорский район, Нагорского городское поселение, поселок городского типа Нагорск, ул. Советская, земельный участок 155а, категория земель – земли населенных пунктов, вид разрешенного использования – магазины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>2. Постановление администрации Нагорского городского поселения от 07.11.2023 года № 154 «О проведении электронного аукциона на право заключения договора аренды земельного участка с кадастровым номером  43:19:310113:513» признать утратившим силу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Постановление «Об отмене проведения электронного аукциона на право заключения договора аренды земельного участка с кадастровым номером  43:19:310113:513», разместить на официальном сайте муниципального образования Нагорского городского поселения Нагорского района Кировской области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nagorskoe-r43.gosweb.gosuslugi.ru</w:t>
        </w:r>
      </w:hyperlink>
      <w:r>
        <w:rPr>
          <w:sz w:val="27"/>
          <w:szCs w:val="27"/>
        </w:rPr>
        <w:t xml:space="preserve">,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torgi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5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Нагорского городского поселения</w:t>
        <w:tab/>
        <w:tab/>
        <w:tab/>
        <w:t xml:space="preserve">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                                                                        Ю.А. Кобе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ельным и имущественным отнош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юридическим вопросам                                         В. 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Прокуратура Нагор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8z2">
    <w:name w:val="WW8Num28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orskoe-r43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0:00Z</dcterms:created>
  <dc:creator>Spez</dc:creator>
  <dc:description/>
  <cp:keywords/>
  <dc:language>en-US</dc:language>
  <cp:lastModifiedBy>Пользователь Windows</cp:lastModifiedBy>
  <cp:lastPrinted>2023-12-18T15:53:00Z</cp:lastPrinted>
  <dcterms:modified xsi:type="dcterms:W3CDTF">2023-12-19T05:59:00Z</dcterms:modified>
  <cp:revision>14</cp:revision>
  <dc:subject/>
  <dc:title>РОССИЙСКАЯ  ФЕДЕРАЦИЯ</dc:title>
</cp:coreProperties>
</file>