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                                 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ренды земельного участка,</w:t>
      </w:r>
    </w:p>
    <w:p>
      <w:pPr>
        <w:pStyle w:val="Heading"/>
        <w:rPr/>
      </w:pPr>
      <w:r>
        <w:rPr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-1980" w:leader="underscore"/>
          <w:tab w:val="left" w:pos="9456" w:leader="underscore"/>
          <w:tab w:val="left" w:pos="10037" w:leader="underscor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Нагорск                                                                                                от __________________.</w:t>
      </w:r>
    </w:p>
    <w:p>
      <w:pPr>
        <w:pStyle w:val="Normal"/>
        <w:tabs>
          <w:tab w:val="clear" w:pos="708"/>
          <w:tab w:val="left" w:pos="710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Администрация муниципального образования Нагорского городского поселения Нагорс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в лице главы Нагорского городского поселения Ларионова Сергея Юрьевича, действующий на основании Устава, и 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,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енуемый в дальнейшем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Арендатор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менуемые в дальнейшем «Стороны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3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21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>1.1</w:t>
      </w:r>
      <w:r>
        <w:rPr>
          <w:b/>
          <w:bCs/>
          <w:color w:val="000000"/>
        </w:rPr>
        <w:t xml:space="preserve">. </w:t>
      </w:r>
      <w:r>
        <w:rPr/>
        <w:t xml:space="preserve">«Арендодатель» предоставляет, а «Арендатор» принимает в аренду земельный участок из земель </w:t>
      </w:r>
      <w:r>
        <w:rPr>
          <w:i/>
          <w:iCs/>
        </w:rPr>
        <w:t xml:space="preserve">населенных пунктов, </w:t>
      </w:r>
      <w:r>
        <w:rPr>
          <w:iCs/>
        </w:rPr>
        <w:t>с кадастровым номером</w:t>
      </w:r>
      <w:r>
        <w:rPr>
          <w:i/>
          <w:iCs/>
        </w:rPr>
        <w:t xml:space="preserve"> </w:t>
      </w:r>
      <w:r>
        <w:rPr>
          <w:b/>
          <w:i/>
          <w:iCs/>
        </w:rPr>
        <w:t>43:19:310113:513,</w:t>
      </w:r>
      <w:r>
        <w:rPr/>
        <w:t xml:space="preserve"> по </w:t>
      </w:r>
      <w:r>
        <w:rPr>
          <w:iCs/>
        </w:rPr>
        <w:t>адресу:</w:t>
      </w:r>
      <w:r>
        <w:rPr>
          <w:i/>
          <w:iCs/>
        </w:rPr>
        <w:t xml:space="preserve"> Российская Федерация, Кировская область, Нагорский район, Нагорское городское поселение, поселок городского типа Нагорск, ул. Советская, з/у 155а (далее – Участок)</w:t>
      </w:r>
      <w:r>
        <w:rPr>
          <w:iCs/>
        </w:rPr>
        <w:t>,</w:t>
      </w:r>
      <w:r>
        <w:rPr/>
        <w:t xml:space="preserve"> в</w:t>
      </w:r>
      <w:r>
        <w:rPr>
          <w:i/>
        </w:rPr>
        <w:t xml:space="preserve"> </w:t>
      </w:r>
      <w:r>
        <w:rPr/>
        <w:t>границах, указанных в выписке из Единого государственного реестра недвижимости об объекте недвижимости от 03.11.2023 г (далее – ЕГРН), прилагаемой к настоящему Договору и являющейся его неотъемлемой частью,</w:t>
      </w:r>
      <w:r>
        <w:rPr>
          <w:i/>
          <w:iCs/>
        </w:rPr>
        <w:t xml:space="preserve"> </w:t>
      </w:r>
      <w:r>
        <w:rPr>
          <w:iCs/>
        </w:rPr>
        <w:t xml:space="preserve">вид разрешенного использования: </w:t>
      </w:r>
      <w:r>
        <w:rPr>
          <w:i/>
          <w:iCs/>
        </w:rPr>
        <w:t>магазины</w:t>
      </w:r>
      <w:r>
        <w:rPr>
          <w:i/>
        </w:rPr>
        <w:t xml:space="preserve">, </w:t>
      </w:r>
      <w:r>
        <w:rPr/>
        <w:t xml:space="preserve">общей площадью </w:t>
      </w:r>
      <w:r>
        <w:rPr>
          <w:b/>
        </w:rPr>
        <w:t>150</w:t>
      </w:r>
      <w:r>
        <w:rPr>
          <w:b/>
          <w:i/>
        </w:rPr>
        <w:t xml:space="preserve"> </w:t>
      </w:r>
      <w:r>
        <w:rPr>
          <w:b/>
          <w:i/>
          <w:iCs/>
        </w:rPr>
        <w:t>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9" w:leader="none"/>
          <w:tab w:val="left" w:pos="851" w:leader="none"/>
        </w:tabs>
        <w:ind w:left="284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 Положения Договора распространяют свое действие на правоотношения Сторон, возникшие с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по истечении срока Договора ни одна из сторон не заявит о своем отказе от продления Договора, то Договор считается пролонгированным на тот же срок и на тех же условиях.</w:t>
      </w:r>
    </w:p>
    <w:p>
      <w:pPr>
        <w:pStyle w:val="Normal"/>
        <w:widowControl/>
        <w:autoSpaceDE w:val="true"/>
        <w:ind w:left="360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>3. Права и обязанности "АРЕНДОД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>"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"АРЕНДОДАТЕЛЬ" име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ициировать изменения и дополнения в Договор в случае внесения таковых в действующее законодательств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контроль за использованием и охраной земель, предоставляемых в аренд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станавливать работы, ведущиеся "Арендатором" с нарушением земельного законодательства или условий настоящего Догов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иться в суд о досрочном расторжении настоящего Договора в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истематического невнесения арендной платы в течение двух сроков подря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использования Участка не по целевому назначению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спользования Участка способами, ухудшающими экологическую обстановку и качественные характеристики Участ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"АРЕНДОДАТЕЛЬ" обязу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ить "Арендатору" Участок по акту приема-передачи для использования в целях, предусмотренных настоящим Договор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вмешиваться в хозяйственную деятельность "Арендатора", если она не противоречит условиям настоящего Договора, а также земельному законодательству РФ и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>4. Права и обязанности "АРЕНДАТОРА</w:t>
      </w:r>
      <w:r>
        <w:rPr>
          <w:rFonts w:cs="Times New Roman" w:ascii="Times New Roman" w:hAnsi="Times New Roman"/>
          <w:b/>
          <w:bCs/>
          <w:sz w:val="24"/>
          <w:szCs w:val="24"/>
        </w:rPr>
        <w:t>"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«АРЕНДАТОР» имею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Участок в соответствии с целями и условиями его предоставления;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вать свои права и обязанности по Договору третьему лицу в пределах срока настоящего Договора с уведомления «Арендодателя»;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торжении Договора все произведенные на земельном участке улучшения передать Арендодателю безвозмездно.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«АРЕНДАТОР» обязу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земельный участок по акту приёма-передачи  для использования в целях, предусмотренных настоящим Договор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ить платежи арендной платы в соответствии с настоящим Договором и предоставлять "Арендодателю" документы (сведения) об оплате арендной платы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все условия, установленные при предварительном согласовании места размещения объек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действий, приводящих к ухудшению качественных характеристик участка, экологической обстановки на арендуемой и прилегаемой территории в результате своей хозяйственной деятельности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шивать и очищать от травостоя территорию арендуемого земельного участка и прилегающую территорию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уборку земельного участка и прилегающих к нему территорий в соответствии с требованиями, установленными «Правилами благоустройства территории Нагорского городского поселения», утвержденными решением Нагорской поселковой Думы от 30.10.2017 № 2/5 (далее – Правила благоустройства). Границы прилегающих территорий определяются в соответствии с п. 9.10 Правил благоустройства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мещать запасы дров, строительных материалов, запасов топлива, оборудования и механизмов, иного имущества за пределами отведенных в установленном порядке земельного участка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Арендодателю, органам государственного контроля свободный доступ на участок, на специально выделенные части участка, расположенные на участке здания и сооружения, свободный проход (проезд) через участок по выделенным дорогам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; рекультивировать нарушенные им земл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ать предприятиям, учреждениям и организациям, осуществляющим геодезические, геолого-съемочные, поисковые, кадастровые, землеустроительные и другие исследования и изыскания, проведение этих работ в соответствующем порядке на основании решения уполномоченного органа власти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менения адреса и иных реквизитов в недельный срок направлять Арендодателю уведомление об этом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дачи (продажи) строения или его части, расположенного(ой) на арендуемом земельном участке, другому юридическому или физическому лицу или использование этого имущества в качестве доли уставного фонда при образовании с другим юридическим лицом совместного предприятия, в срок не позднее 30 календарных дней до совершения сделки уведомлять Арендодателя об этом и ходатайствовать перед ним о переоформлении документов, удостоверяющих право на землю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мерти Арендатора его правопреемник (наследник) после смерти должен направить Арендодателю письменное уведомление об этом с заявкой на оформление новых документов, удостоверяющих право на участок или заявить отказ;</w:t>
      </w:r>
    </w:p>
    <w:p>
      <w:pPr>
        <w:pStyle w:val="Normal"/>
        <w:tabs>
          <w:tab w:val="clear" w:pos="708"/>
          <w:tab w:val="left" w:pos="-34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tabs>
          <w:tab w:val="clear" w:pos="708"/>
          <w:tab w:val="left" w:pos="-34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и правила пожарной безопасности;</w:t>
      </w:r>
    </w:p>
    <w:p>
      <w:pPr>
        <w:pStyle w:val="Normal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окончания срока действия настоящего Договора Арендатор обязан передать участок Арендодателю в состоянии и качестве не хуже первоначального, оговоренного в п. 1.1. настоящего Договора;</w:t>
      </w:r>
    </w:p>
    <w:p>
      <w:pPr>
        <w:pStyle w:val="Normal"/>
        <w:tabs>
          <w:tab w:val="clear" w:pos="708"/>
          <w:tab w:val="left" w:pos="-34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е расторжение Договора по требованию Арендодателя возможно только на основании решения суда при существенном нарушении договора аренды земельного участка Арендатором.</w:t>
      </w:r>
    </w:p>
    <w:p>
      <w:pPr>
        <w:pStyle w:val="Normal"/>
        <w:tabs>
          <w:tab w:val="clear" w:pos="708"/>
          <w:tab w:val="left" w:pos="-34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вправе отказаться от Договора в любое время, предупредив об этом другую Сторону за 30 (дней), соблюдая при этом процедуру приема-передачи земельного участка</w:t>
      </w:r>
    </w:p>
    <w:p>
      <w:pPr>
        <w:pStyle w:val="Normal"/>
        <w:autoSpaceDE w:val="true"/>
        <w:ind w:left="360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>5. Плата за землю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0" w:leader="none"/>
          <w:tab w:val="left" w:pos="1895" w:leader="underscore"/>
          <w:tab w:val="left" w:pos="2414" w:leader="underscore"/>
        </w:tabs>
        <w:overflowPunct w:val="false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1. Арендатор обязуется вносить арендную плату за период пользования Участком в соответствии с прилагаемым расчетом (Приложение № 1 к Договору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латежи по настоящему Договору вносятся Арендатором УФК по Кировской области (Администрация Нагорского городского поселения, л/с. 04403010890)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4319002842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431901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33625151, </w:t>
      </w:r>
      <w:r>
        <w:rPr>
          <w:rFonts w:cs="Times New Roman" w:ascii="Times New Roman" w:hAnsi="Times New Roman"/>
          <w:b/>
          <w:sz w:val="24"/>
          <w:szCs w:val="24"/>
        </w:rPr>
        <w:t>КАЗНАЧЕЙСКИЙ 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100643000000014000</w:t>
      </w:r>
      <w:r>
        <w:rPr>
          <w:rFonts w:cs="Times New Roman" w:ascii="Times New Roman" w:hAnsi="Times New Roman"/>
          <w:sz w:val="24"/>
          <w:szCs w:val="24"/>
        </w:rPr>
        <w:t xml:space="preserve"> ОТДЕЛЕНИЕ КИРОВ БАНКА РОССИИ//УФК по Кировской области г. Киров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13304182, </w:t>
      </w:r>
      <w:r>
        <w:rPr>
          <w:rFonts w:cs="Times New Roman" w:ascii="Times New Roman" w:hAnsi="Times New Roman"/>
          <w:b/>
          <w:sz w:val="24"/>
          <w:szCs w:val="24"/>
        </w:rPr>
        <w:t xml:space="preserve">ЕКС </w:t>
      </w:r>
      <w:r>
        <w:rPr>
          <w:rFonts w:cs="Times New Roman" w:ascii="Times New Roman" w:hAnsi="Times New Roman"/>
          <w:sz w:val="24"/>
          <w:szCs w:val="24"/>
        </w:rPr>
        <w:t>40102810345370000033,</w:t>
      </w:r>
      <w:r>
        <w:rPr>
          <w:rFonts w:cs="Times New Roman" w:ascii="Times New Roman" w:hAnsi="Times New Roman"/>
          <w:b/>
          <w:sz w:val="24"/>
          <w:szCs w:val="24"/>
        </w:rPr>
        <w:t xml:space="preserve"> КБК </w:t>
      </w:r>
      <w:r>
        <w:rPr>
          <w:rFonts w:cs="Times New Roman" w:ascii="Times New Roman" w:hAnsi="Times New Roman"/>
          <w:sz w:val="24"/>
          <w:szCs w:val="24"/>
        </w:rPr>
        <w:t>986 111 05013 13 0020 12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ная плата начисляется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е. с даты фактического приема Участка «Арендатором» от «Арендодателя», указанной в акте приема-передачи недвижимости, 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Арендная плата вносится единым платежом не позднее </w:t>
      </w:r>
      <w:r>
        <w:rPr>
          <w:rFonts w:cs="Times New Roman" w:ascii="Times New Roman" w:hAnsi="Times New Roman"/>
          <w:b/>
          <w:i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змер арендной платы подлежит перерасчету в случае изменения кадастровой стоимости земельного участка или методики расчета, но не чаще одного раза в год при корректировке базовых размеров арендной платы. Размер арендной платы может быть пересмотрен досрочно по требованию одной из Сторон в случаях изменения устанавливаемых централизованно ставок и в других случаях, предусмотренных законодательными актами.</w:t>
      </w:r>
    </w:p>
    <w:p>
      <w:pPr>
        <w:pStyle w:val="Normal"/>
        <w:tabs>
          <w:tab w:val="clear" w:pos="708"/>
          <w:tab w:val="left" w:pos="68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Изменение величины арендной платы по пункту 5.4. может быть оформлено дополнительным соглашением к настоящему Договору по инициативе одной из сторон. </w:t>
      </w:r>
    </w:p>
    <w:p>
      <w:pPr>
        <w:pStyle w:val="Normal"/>
        <w:tabs>
          <w:tab w:val="clear" w:pos="708"/>
          <w:tab w:val="left" w:pos="68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Любая из Сторон по мере необходимости может инициировать сверку расчетов по настоящему Договору. В случае направления акта сверки одной из Сторон получившая акт Сторона обязана в течение 20 (двадцати) календарных дней рассмотреть указанный акт сверки, подписать его и возвратить 1 (один) экземпляр в адрес направившей Стороны либо при наличии обоснованных возражений отказаться от его подписания и направить свой вариант акта сверки. В том случае, если в указанный в настоящем пункте срок получившая акт Сторона не направит подписанный с ее стороны экземпляр акта или мотивированный отказ от подписания со своим вариантом акта сверки другой Стороне, считается, что получившая акт сверки Сторона признает указанные в акте сверки данные. </w:t>
      </w:r>
    </w:p>
    <w:p>
      <w:pPr>
        <w:pStyle w:val="Normal"/>
        <w:tabs>
          <w:tab w:val="clear" w:pos="708"/>
          <w:tab w:val="left" w:pos="68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авила распространяются также на дальнейшие взаимоотношения Сторон в связи с урегулированием разногласий по данному акту све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>6. Ответственность Сторо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условий Договора виновная Сторона несет ответственность (кроме случая действия непреодолимой силы) предусмотренную действующим законодательством и настоящим Договор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 несвоевременную уплату арендной платы за землю начисляются пени в размере одной трехсотой действующей в это время ставки рефинансирования Центрального банка РФ, которая соответствует значению ключевой ставки Банка России на соответствующую дату от размера невнесенной арендной платы за каждый календарный день просрочки.  </w:t>
      </w:r>
    </w:p>
    <w:p>
      <w:pPr>
        <w:pStyle w:val="Normal"/>
        <w:autoSpaceDE w:val="true"/>
        <w:ind w:left="360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>7. Особые обстоя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 особыми обстоятельствами понимаются обстоятельства непреодолимой силы, такие как пожар, наводнение и другие стихийные бед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которая подвергается действию непреодолимой силы, должна доказать существование обстоятельств, освобождающих от ответственности, достоверными документ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попавшая под действие непреодолимой силы, обязана немедленно письменно уведомить другую Сторону о наступлении разновидности и возможной продолжительности действия непреодолимой силы или же других обстоятельств, которые препятствуют исполнению договорного обязательства. Если эта Сторона своевременно не сообщит о наступлении обстоятельств, указанных в п.7.1., то она не вправе ссылаться на действие непреодолимой силы, разве что сами те обстоятельства препятствуют отправлению такого сообщ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 обстоятельства, предусмотренные настоящим разделом Договора, будут продолжаться свыше 6 (шести) месяцев, "Арендодатель" и "Арендатор" должны решить по взаимному соглашению судьбу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360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>8. Рассмотрение спор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true"/>
        <w:ind w:left="360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FFFFFF"/>
        </w:rPr>
        <w:t>9. Дополнительные условия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"Арендатор" подтверждает "Арендодателю" что, на день подписания Договора у "Арендатора" отсутствуют обязательства какого-либо рода, которые могут послужить основанием для расторжения настоящего Договора, и что они имеет право заключить настоящий Договор в соответствии со своей правоспособ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Каждая из Сторон подтверждает, что она получила все необходимые разрешения для заключения настоящего Договора и что лица, подписавшие его, уполномочены на это. </w:t>
      </w:r>
    </w:p>
    <w:p>
      <w:pPr>
        <w:pStyle w:val="Normal"/>
        <w:ind w:right="6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Изменения, дополнения и поправки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составлен в 2-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я к Договор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 арендной пла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2" w:leader="none"/>
          <w:tab w:val="left" w:pos="552" w:leader="none"/>
        </w:tabs>
        <w:overflowPunct w:val="false"/>
        <w:spacing w:lineRule="atLeast" w:line="200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е адреса Сторон:</w:t>
      </w:r>
    </w:p>
    <w:p>
      <w:pPr>
        <w:pStyle w:val="Normal"/>
        <w:tabs>
          <w:tab w:val="clear" w:pos="708"/>
          <w:tab w:val="left" w:pos="322" w:leader="none"/>
          <w:tab w:val="left" w:pos="552" w:leader="none"/>
        </w:tabs>
        <w:overflowPunct w:val="false"/>
        <w:spacing w:lineRule="atLeast" w:line="200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918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Администрация муниципального образования Нагорского городского поселения Нагор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Кировская обл., Нагорский р-н,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агорск, ул. Леушина, д. 21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83349) 2-23-41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горского городского поселения: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С.Ю. Ларионов /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Style16"/>
              <w:ind w:left="382"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атор: </w:t>
            </w:r>
          </w:p>
          <w:p>
            <w:pPr>
              <w:pStyle w:val="Style16"/>
              <w:ind w:left="38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6"/>
              <w:ind w:left="38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договору </w:t>
      </w:r>
      <w:r>
        <w:rPr>
          <w:rFonts w:cs="Times New Roman" w:ascii="Times New Roman" w:hAnsi="Times New Roman"/>
          <w:b/>
          <w:sz w:val="24"/>
          <w:szCs w:val="24"/>
        </w:rPr>
        <w:t>№  ______от  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  земельного участк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не разгранич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Согласно «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утвержденному постановлением Правительства Кировской области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.09.2019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83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 НА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емельный участок в пгт Нагорск Нагорского район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right="-23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right="-236" w:hanging="0"/>
        <w:rPr>
          <w:rFonts w:ascii="Times New Roman" w:hAnsi="Times New Roman" w:cs="Times New Roman"/>
          <w:sz w:val="24"/>
          <w:szCs w:val="24"/>
        </w:rPr>
      </w:pPr>
      <w:bookmarkStart w:id="0" w:name="_1736601576"/>
      <w:bookmarkStart w:id="1" w:name="_1736601488"/>
      <w:bookmarkStart w:id="2" w:name="_1730806337"/>
      <w:bookmarkStart w:id="3" w:name="_1730805686"/>
      <w:bookmarkStart w:id="4" w:name="_1730804531"/>
      <w:bookmarkStart w:id="5" w:name="_1730804449"/>
      <w:bookmarkStart w:id="6" w:name="_1730796098"/>
      <w:bookmarkStart w:id="7" w:name="_1730796015"/>
      <w:bookmarkStart w:id="8" w:name="_1730795963"/>
      <w:bookmarkStart w:id="9" w:name="_1730795914"/>
      <w:bookmarkStart w:id="10" w:name="_1730792575"/>
      <w:bookmarkStart w:id="11" w:name="_1730726157"/>
      <w:bookmarkStart w:id="12" w:name="_1730726122"/>
      <w:bookmarkStart w:id="13" w:name="_1730710915"/>
      <w:bookmarkStart w:id="14" w:name="_1730710757"/>
      <w:bookmarkStart w:id="15" w:name="_1730710707"/>
      <w:bookmarkStart w:id="16" w:name="_1730710616"/>
      <w:bookmarkStart w:id="17" w:name="_1730710429"/>
      <w:bookmarkStart w:id="18" w:name="_1730710379"/>
      <w:bookmarkStart w:id="19" w:name="_1591595164"/>
      <w:bookmarkStart w:id="20" w:name="_1583648851"/>
      <w:bookmarkStart w:id="21" w:name="_1582959536"/>
      <w:bookmarkStart w:id="22" w:name="_1582959528"/>
      <w:bookmarkStart w:id="23" w:name="_1582959516"/>
      <w:bookmarkStart w:id="24" w:name="_1582959313"/>
      <w:bookmarkStart w:id="25" w:name="_1582957282"/>
      <w:bookmarkStart w:id="26" w:name="_1582957066"/>
      <w:bookmarkStart w:id="27" w:name="_1581744821"/>
      <w:bookmarkStart w:id="28" w:name="_1581744732"/>
      <w:bookmarkStart w:id="29" w:name="_1581314720"/>
      <w:bookmarkStart w:id="30" w:name="_1578317618"/>
      <w:bookmarkStart w:id="31" w:name="_1578317440"/>
      <w:bookmarkStart w:id="32" w:name="_1578317068"/>
      <w:bookmarkStart w:id="33" w:name="_1578316500"/>
      <w:bookmarkStart w:id="34" w:name="_1578226261"/>
      <w:bookmarkStart w:id="35" w:name="_1578226209"/>
      <w:bookmarkStart w:id="36" w:name="_1578226044"/>
      <w:bookmarkStart w:id="37" w:name="_1578212098"/>
      <w:bookmarkStart w:id="38" w:name="_1577773863"/>
      <w:bookmarkStart w:id="39" w:name="_1577773848"/>
      <w:bookmarkStart w:id="40" w:name="_1577773142"/>
      <w:bookmarkStart w:id="41" w:name="_1577772468"/>
      <w:bookmarkStart w:id="42" w:name="_1577605309"/>
      <w:bookmarkStart w:id="43" w:name="_1577605011"/>
      <w:bookmarkStart w:id="44" w:name="_1577604909"/>
      <w:bookmarkStart w:id="45" w:name="_1577604835"/>
      <w:bookmarkStart w:id="46" w:name="_1576755154"/>
      <w:bookmarkStart w:id="47" w:name="_1575736074"/>
      <w:bookmarkStart w:id="48" w:name="_1575736021"/>
      <w:bookmarkStart w:id="49" w:name="_1575734106"/>
      <w:bookmarkStart w:id="50" w:name="_1575733417"/>
      <w:bookmarkStart w:id="51" w:name="_1575732811"/>
      <w:bookmarkStart w:id="52" w:name="_1575732205"/>
      <w:bookmarkStart w:id="53" w:name="_1575731619"/>
      <w:bookmarkStart w:id="54" w:name="_1575729116"/>
      <w:bookmarkStart w:id="55" w:name="_1575718016"/>
      <w:bookmarkStart w:id="56" w:name="_1575557762"/>
      <w:bookmarkStart w:id="57" w:name="_1575550449"/>
      <w:bookmarkStart w:id="58" w:name="_1575549146"/>
      <w:bookmarkStart w:id="59" w:name="_1575547712"/>
      <w:bookmarkStart w:id="60" w:name="_1575546031"/>
      <w:bookmarkStart w:id="61" w:name="_1575540126"/>
      <w:bookmarkStart w:id="62" w:name="_1575538419"/>
      <w:bookmarkStart w:id="63" w:name="_1575537065"/>
      <w:bookmarkStart w:id="64" w:name="_1575536416"/>
      <w:bookmarkStart w:id="65" w:name="_1575534633"/>
      <w:bookmarkStart w:id="66" w:name="_1575376638"/>
      <w:bookmarkStart w:id="67" w:name="_1575376475"/>
      <w:bookmarkStart w:id="68" w:name="_1575375525"/>
      <w:bookmarkStart w:id="69" w:name="_1575374398"/>
      <w:bookmarkStart w:id="70" w:name="_1575373688"/>
      <w:bookmarkStart w:id="71" w:name="_1575372875"/>
      <w:bookmarkStart w:id="72" w:name="_1575372772"/>
      <w:bookmarkStart w:id="73" w:name="_1575107998"/>
      <w:bookmarkStart w:id="74" w:name="_1574682007"/>
      <w:bookmarkStart w:id="75" w:name="_1574661424"/>
      <w:bookmarkStart w:id="76" w:name="_1574601365"/>
      <w:bookmarkStart w:id="77" w:name="_1574238328"/>
      <w:bookmarkStart w:id="78" w:name="_1574238004"/>
      <w:bookmarkStart w:id="79" w:name="_1574237972"/>
      <w:bookmarkStart w:id="80" w:name="_1573995226"/>
      <w:bookmarkStart w:id="81" w:name="_1573986397"/>
      <w:bookmarkStart w:id="82" w:name="_1573557984"/>
      <w:bookmarkStart w:id="83" w:name="_1572768844"/>
      <w:bookmarkStart w:id="84" w:name="_1572249645"/>
      <w:bookmarkStart w:id="85" w:name="_1572164507"/>
      <w:bookmarkStart w:id="86" w:name="_1572164491"/>
      <w:bookmarkStart w:id="87" w:name="_1572164396"/>
      <w:bookmarkStart w:id="88" w:name="_1540038681"/>
      <w:bookmarkStart w:id="89" w:name="_1540037683"/>
      <w:bookmarkStart w:id="90" w:name="_1540036044"/>
      <w:bookmarkStart w:id="91" w:name="_1540024077"/>
      <w:bookmarkStart w:id="92" w:name="_1540023953"/>
      <w:bookmarkStart w:id="93" w:name="_1535977592"/>
      <w:bookmarkStart w:id="94" w:name="_1534751905"/>
      <w:bookmarkStart w:id="95" w:name="_1534751750"/>
      <w:bookmarkStart w:id="96" w:name="_1524917810"/>
      <w:bookmarkStart w:id="97" w:name="_1524892924"/>
      <w:bookmarkStart w:id="98" w:name="_1524892022"/>
      <w:bookmarkStart w:id="99" w:name="_1524891878"/>
      <w:bookmarkStart w:id="100" w:name="_1523184442"/>
      <w:bookmarkStart w:id="101" w:name="_1523184404"/>
      <w:bookmarkStart w:id="102" w:name="_1523168419"/>
      <w:bookmarkStart w:id="103" w:name="_1523168228"/>
      <w:bookmarkStart w:id="104" w:name="_1516017377"/>
      <w:bookmarkStart w:id="105" w:name="_1516017041"/>
      <w:bookmarkStart w:id="106" w:name="_1515820458"/>
      <w:bookmarkStart w:id="107" w:name="_1515318020"/>
      <w:bookmarkStart w:id="108" w:name="_1515317599"/>
      <w:bookmarkStart w:id="109" w:name="_1515316761"/>
      <w:bookmarkStart w:id="110" w:name="_1512546764"/>
      <w:bookmarkStart w:id="111" w:name="_1512546494"/>
      <w:bookmarkStart w:id="112" w:name="_1512538328"/>
      <w:bookmarkStart w:id="113" w:name="_1512537596"/>
      <w:bookmarkStart w:id="114" w:name="_1511595517"/>
      <w:bookmarkStart w:id="115" w:name="_1511595455"/>
      <w:bookmarkStart w:id="116" w:name="_1511270865"/>
      <w:bookmarkStart w:id="117" w:name="_1511270693"/>
      <w:bookmarkStart w:id="118" w:name="_1511270536"/>
      <w:bookmarkStart w:id="119" w:name="_1511179626"/>
      <w:bookmarkStart w:id="120" w:name="_1498632062"/>
      <w:bookmarkStart w:id="121" w:name="_1487918551"/>
      <w:bookmarkStart w:id="122" w:name="_1465020945"/>
      <w:bookmarkStart w:id="123" w:name="_1465020914"/>
      <w:bookmarkStart w:id="124" w:name="_1465020274"/>
      <w:bookmarkStart w:id="125" w:name="_1465020268"/>
      <w:bookmarkStart w:id="126" w:name="_1465020261"/>
      <w:bookmarkStart w:id="127" w:name="_1465020116"/>
      <w:bookmarkStart w:id="128" w:name="_1465019043"/>
      <w:bookmarkStart w:id="129" w:name="_1465018880"/>
      <w:bookmarkStart w:id="130" w:name="_1465018604"/>
      <w:bookmarkStart w:id="131" w:name="_1465018374"/>
      <w:bookmarkStart w:id="132" w:name="_1465018039"/>
      <w:bookmarkStart w:id="133" w:name="_1465017800"/>
      <w:bookmarkStart w:id="134" w:name="_1456741751"/>
      <w:bookmarkStart w:id="135" w:name="_1456741743"/>
      <w:bookmarkStart w:id="136" w:name="_1456741612"/>
      <w:bookmarkStart w:id="137" w:name="_1456737631"/>
      <w:bookmarkStart w:id="138" w:name="_1456737508"/>
      <w:bookmarkStart w:id="139" w:name="_1456736472"/>
      <w:bookmarkStart w:id="140" w:name="_1456736234"/>
      <w:bookmarkStart w:id="141" w:name="_1456736159"/>
      <w:bookmarkStart w:id="142" w:name="_1456735781"/>
      <w:bookmarkStart w:id="143" w:name="_1456734114"/>
      <w:bookmarkStart w:id="144" w:name="_1449663335"/>
      <w:bookmarkStart w:id="145" w:name="_1449384860"/>
      <w:bookmarkStart w:id="146" w:name="_1448969494"/>
      <w:bookmarkStart w:id="147" w:name="_1448716728"/>
      <w:bookmarkStart w:id="148" w:name="_1448716290"/>
      <w:bookmarkStart w:id="149" w:name="_1448716279"/>
      <w:bookmarkStart w:id="150" w:name="_1448716267"/>
      <w:bookmarkStart w:id="151" w:name="_1448715984"/>
      <w:bookmarkStart w:id="152" w:name="_1448715971"/>
      <w:bookmarkStart w:id="153" w:name="_1448715959"/>
      <w:bookmarkStart w:id="154" w:name="_1448715944"/>
      <w:bookmarkStart w:id="155" w:name="_1448715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object w:dxaOrig="9443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55pt;height:244.2pt" filled="f" o:ole="">
            <v:imagedata r:id="rId3" o:title=""/>
          </v:shape>
          <o:OLEObject Type="Embed" ProgID="Excel.Sheet.12" ShapeID="ole_rId2" DrawAspect="Content" ObjectID="_67197658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ная плата перечисляется:</w:t>
      </w:r>
      <w:r>
        <w:rPr>
          <w:rFonts w:cs="Times New Roman" w:ascii="Times New Roman" w:hAnsi="Times New Roman"/>
          <w:sz w:val="24"/>
          <w:szCs w:val="24"/>
        </w:rPr>
        <w:t xml:space="preserve"> УФК по Кировской области (Администрация Нагорского городского поселения, л/с. 04403010890)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4319002842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431901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33625151, </w:t>
      </w:r>
      <w:r>
        <w:rPr>
          <w:rFonts w:cs="Times New Roman" w:ascii="Times New Roman" w:hAnsi="Times New Roman"/>
          <w:b/>
          <w:sz w:val="24"/>
          <w:szCs w:val="24"/>
        </w:rPr>
        <w:t>КАЗНАЧЕЙСКИЙ 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100643000000014000</w:t>
      </w:r>
      <w:r>
        <w:rPr>
          <w:rFonts w:cs="Times New Roman" w:ascii="Times New Roman" w:hAnsi="Times New Roman"/>
          <w:sz w:val="24"/>
          <w:szCs w:val="24"/>
        </w:rPr>
        <w:t xml:space="preserve"> ОТДЕЛЕНИЕ КИРОВ БАНКА РОССИИ//УФК по Кировской области г. Киров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13304182, </w:t>
      </w:r>
      <w:r>
        <w:rPr>
          <w:rFonts w:cs="Times New Roman" w:ascii="Times New Roman" w:hAnsi="Times New Roman"/>
          <w:b/>
          <w:sz w:val="24"/>
          <w:szCs w:val="24"/>
        </w:rPr>
        <w:t xml:space="preserve">ЕКС </w:t>
      </w:r>
      <w:r>
        <w:rPr>
          <w:rFonts w:cs="Times New Roman" w:ascii="Times New Roman" w:hAnsi="Times New Roman"/>
          <w:sz w:val="24"/>
          <w:szCs w:val="24"/>
        </w:rPr>
        <w:t>40102810345370000033,</w:t>
      </w:r>
      <w:r>
        <w:rPr>
          <w:rFonts w:cs="Times New Roman" w:ascii="Times New Roman" w:hAnsi="Times New Roman"/>
          <w:b/>
          <w:sz w:val="24"/>
          <w:szCs w:val="24"/>
        </w:rPr>
        <w:t xml:space="preserve"> КБК </w:t>
      </w:r>
      <w:r>
        <w:rPr>
          <w:rFonts w:cs="Times New Roman" w:ascii="Times New Roman" w:hAnsi="Times New Roman"/>
          <w:sz w:val="24"/>
          <w:szCs w:val="24"/>
        </w:rPr>
        <w:t>986 111 05013 13 0020 120</w:t>
      </w:r>
    </w:p>
    <w:p>
      <w:pPr>
        <w:pStyle w:val="Normal"/>
        <w:tabs>
          <w:tab w:val="clear" w:pos="708"/>
          <w:tab w:val="left" w:pos="322" w:leader="none"/>
          <w:tab w:val="left" w:pos="552" w:leader="none"/>
        </w:tabs>
        <w:overflowPunct w:val="false"/>
        <w:spacing w:lineRule="atLeast" w:line="200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" w:leader="none"/>
          <w:tab w:val="left" w:pos="552" w:leader="none"/>
        </w:tabs>
        <w:overflowPunct w:val="false"/>
        <w:spacing w:lineRule="atLeast" w:line="200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p>
      <w:pPr>
        <w:pStyle w:val="Normal"/>
        <w:tabs>
          <w:tab w:val="clear" w:pos="708"/>
          <w:tab w:val="left" w:pos="322" w:leader="none"/>
          <w:tab w:val="left" w:pos="552" w:leader="none"/>
        </w:tabs>
        <w:overflowPunct w:val="false"/>
        <w:spacing w:lineRule="atLeast" w:line="200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209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горского городского поселения: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С.Ю. Ларионов /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209" w:type="dxa"/>
            <w:tcBorders/>
          </w:tcPr>
          <w:p>
            <w:pPr>
              <w:pStyle w:val="Style16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атор: </w:t>
            </w:r>
          </w:p>
          <w:p>
            <w:pPr>
              <w:pStyle w:val="Style16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</w:t>
            </w:r>
          </w:p>
          <w:p>
            <w:pPr>
              <w:pStyle w:val="Style16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6" w:leader="none"/>
              </w:tabs>
              <w:spacing w:lineRule="atLeast" w:line="200"/>
              <w:ind w:right="2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6" w:leader="none"/>
              </w:tabs>
              <w:spacing w:lineRule="atLeast" w:line="200"/>
              <w:ind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/</w:t>
            </w:r>
          </w:p>
        </w:tc>
      </w:tr>
    </w:tbl>
    <w:p>
      <w:pPr>
        <w:pStyle w:val="Normal"/>
        <w:tabs>
          <w:tab w:val="clear" w:pos="708"/>
          <w:tab w:val="left" w:pos="9302" w:leader="none"/>
        </w:tabs>
        <w:spacing w:lineRule="atLeast" w:line="20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spacing w:lineRule="atLeast" w:line="20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spacing w:lineRule="atLeast" w:line="20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spacing w:lineRule="atLeast" w:line="20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302" w:leader="none"/>
        </w:tabs>
        <w:spacing w:lineRule="atLeast" w:line="200"/>
        <w:ind w:firstLine="56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иёма-передачи по договору аренды</w:t>
      </w:r>
    </w:p>
    <w:p>
      <w:pPr>
        <w:pStyle w:val="Normal"/>
        <w:tabs>
          <w:tab w:val="clear" w:pos="708"/>
          <w:tab w:val="left" w:pos="-1980" w:leader="underscore"/>
          <w:tab w:val="left" w:pos="9456" w:leader="underscore"/>
          <w:tab w:val="left" w:pos="10037" w:leader="underscor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Нагорск                                                                                                от __________________</w:t>
      </w:r>
    </w:p>
    <w:p>
      <w:pPr>
        <w:pStyle w:val="Normal"/>
        <w:tabs>
          <w:tab w:val="clear" w:pos="708"/>
          <w:tab w:val="left" w:pos="710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Администрация муниципального образования Нагорского городского поселения Нагорс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в лице главы Нагорского городского поселения Ларионова Сергея Юрьевича, действующий на основании Устава, и 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енуемая в дальнейшем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Арендатор»,</w:t>
      </w:r>
      <w:r>
        <w:rPr>
          <w:rStyle w:val="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менуемые в дальнейшем «Стороны»,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заключили настоящий акт приема-передачи о нижеследующем:</w:t>
      </w:r>
    </w:p>
    <w:p>
      <w:pPr>
        <w:pStyle w:val="21"/>
        <w:tabs>
          <w:tab w:val="clear" w:pos="708"/>
          <w:tab w:val="left" w:pos="851" w:leader="none"/>
        </w:tabs>
        <w:ind w:firstLine="851"/>
        <w:rPr>
          <w:b/>
          <w:b/>
          <w:i/>
          <w:i/>
          <w:iCs/>
        </w:rPr>
      </w:pPr>
      <w:r>
        <w:rPr>
          <w:color w:val="000000"/>
        </w:rPr>
        <w:t>1.</w:t>
      </w:r>
      <w:r>
        <w:rPr>
          <w:bCs/>
          <w:color w:val="000000"/>
        </w:rPr>
        <w:t xml:space="preserve"> </w:t>
      </w:r>
      <w:r>
        <w:rPr/>
        <w:t xml:space="preserve">«Арендодатель» предоставляет, а «Арендатор» принимает в аренду земельный участок из земель </w:t>
      </w:r>
      <w:r>
        <w:rPr>
          <w:i/>
          <w:iCs/>
        </w:rPr>
        <w:t xml:space="preserve">населенных пунктов, </w:t>
      </w:r>
      <w:r>
        <w:rPr>
          <w:iCs/>
        </w:rPr>
        <w:t>с кадастровым номером</w:t>
      </w:r>
      <w:r>
        <w:rPr>
          <w:i/>
          <w:iCs/>
        </w:rPr>
        <w:t xml:space="preserve"> </w:t>
      </w:r>
      <w:r>
        <w:rPr>
          <w:b/>
          <w:i/>
          <w:iCs/>
        </w:rPr>
        <w:t>43:19:310113:513,</w:t>
      </w:r>
      <w:r>
        <w:rPr/>
        <w:t xml:space="preserve"> по </w:t>
      </w:r>
      <w:r>
        <w:rPr>
          <w:iCs/>
        </w:rPr>
        <w:t>адресу:</w:t>
      </w:r>
      <w:r>
        <w:rPr>
          <w:i/>
          <w:iCs/>
        </w:rPr>
        <w:t xml:space="preserve"> Российская Федерация, Кировская область, Нагорский  район, Нагорское городское поселение, поселок городского типа Нагорск, ул. Советская,з/у 155а (далее – Участок)</w:t>
      </w:r>
      <w:r>
        <w:rPr>
          <w:iCs/>
        </w:rPr>
        <w:t>,</w:t>
      </w:r>
      <w:r>
        <w:rPr/>
        <w:t xml:space="preserve"> в</w:t>
      </w:r>
      <w:r>
        <w:rPr>
          <w:i/>
        </w:rPr>
        <w:t xml:space="preserve"> </w:t>
      </w:r>
      <w:r>
        <w:rPr/>
        <w:t>границах, указанных в выписке из Единого государственного реестра недвижимости об объекте недвижимости от 03.11.2023 г (далее – ЕГРН), прилагаемой к настоящему Договору и являющейся его неотъемлемой частью,</w:t>
      </w:r>
      <w:r>
        <w:rPr>
          <w:i/>
          <w:iCs/>
        </w:rPr>
        <w:t xml:space="preserve"> </w:t>
      </w:r>
      <w:r>
        <w:rPr>
          <w:iCs/>
        </w:rPr>
        <w:t xml:space="preserve">вид разрешенного использования: </w:t>
      </w:r>
      <w:r>
        <w:rPr>
          <w:i/>
          <w:iCs/>
        </w:rPr>
        <w:t>магазины</w:t>
      </w:r>
      <w:r>
        <w:rPr>
          <w:i/>
        </w:rPr>
        <w:t xml:space="preserve">, </w:t>
      </w:r>
      <w:r>
        <w:rPr/>
        <w:t xml:space="preserve">общей площадью </w:t>
      </w:r>
      <w:r>
        <w:rPr>
          <w:b/>
        </w:rPr>
        <w:t>150</w:t>
      </w:r>
      <w:r>
        <w:rPr>
          <w:b/>
          <w:i/>
        </w:rPr>
        <w:t xml:space="preserve"> </w:t>
      </w:r>
      <w:r>
        <w:rPr>
          <w:b/>
          <w:i/>
          <w:iCs/>
        </w:rPr>
        <w:t xml:space="preserve">кв. м., </w:t>
      </w:r>
      <w:r>
        <w:rPr/>
        <w:t>предоставленный в аренду ___________по договору аренды земельного участка, государственная собственность на который не разграничена № _____ от ___________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Арендатор» удовлетворен качественным состоянием данного земельного участка, установленного путем его осмотра перед подписанием настоящего акта, и не обнаружил при осмотре каких-либо дефектов и недостатков, о которых им не сообщил «Арендодатель». Состояние земельного участка полностью соответствует условиям вышеуказанного Договор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«Арендатор» не имеет каких-либо претензий к «Арендодателю» в отношении вышеуказанного земельного участ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Настоящий Акт составлен в двух экземплярах: один экземпляр хранится у «Арендодателя», второй у «Арендатора».</w:t>
      </w:r>
    </w:p>
    <w:p>
      <w:pPr>
        <w:pStyle w:val="Normal"/>
        <w:tabs>
          <w:tab w:val="clear" w:pos="708"/>
          <w:tab w:val="left" w:pos="9302" w:leader="none"/>
        </w:tabs>
        <w:spacing w:lineRule="atLeast" w:line="20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" w:leader="none"/>
          <w:tab w:val="left" w:pos="552" w:leader="none"/>
        </w:tabs>
        <w:overflowPunct w:val="false"/>
        <w:spacing w:lineRule="atLeast" w:line="200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p>
      <w:pPr>
        <w:pStyle w:val="Normal"/>
        <w:tabs>
          <w:tab w:val="clear" w:pos="708"/>
          <w:tab w:val="left" w:pos="322" w:leader="none"/>
          <w:tab w:val="left" w:pos="552" w:leader="none"/>
        </w:tabs>
        <w:overflowPunct w:val="false"/>
        <w:spacing w:lineRule="atLeast" w:line="200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209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горского городского поселения: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С.Ю. Ларионов /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209" w:type="dxa"/>
            <w:tcBorders/>
          </w:tcPr>
          <w:p>
            <w:pPr>
              <w:pStyle w:val="Style16"/>
              <w:ind w:left="103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tLeast" w:line="200"/>
              <w:ind w:left="103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tLeast" w:line="200"/>
              <w:ind w:left="103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tLeast" w:line="200"/>
              <w:ind w:left="103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tLeast" w:line="200"/>
              <w:ind w:left="103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/</w:t>
            </w:r>
          </w:p>
          <w:p>
            <w:pPr>
              <w:pStyle w:val="Normal"/>
              <w:tabs>
                <w:tab w:val="clear" w:pos="708"/>
                <w:tab w:val="left" w:pos="4356" w:leader="none"/>
              </w:tabs>
              <w:spacing w:lineRule="atLeast" w:line="200"/>
              <w:ind w:left="103"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tLeast" w:line="200"/>
              <w:ind w:left="103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0:00Z</dcterms:created>
  <dc:creator>Ura</dc:creator>
  <dc:description/>
  <cp:keywords/>
  <dc:language>en-US</dc:language>
  <cp:lastModifiedBy>Пользователь Windows</cp:lastModifiedBy>
  <cp:lastPrinted>2023-11-07T09:20:00Z</cp:lastPrinted>
  <dcterms:modified xsi:type="dcterms:W3CDTF">2023-11-07T06:57:00Z</dcterms:modified>
  <cp:revision>9</cp:revision>
  <dc:subject/>
  <dc:title>ДОГОВОР</dc:title>
</cp:coreProperties>
</file>