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Нагорского городского поселения объявляет конкурс на включение в кадровый резерв для замещения должностей муниципальной службы администрации Нагорского городского поселения на должности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Высшие должности муниципальной службы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8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Квалификационные требования</w:t>
            </w:r>
          </w:p>
        </w:tc>
      </w:tr>
      <w:tr>
        <w:trPr/>
        <w:tc>
          <w:tcPr>
            <w:tcW w:w="2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меститель главы администрации </w:t>
            </w:r>
          </w:p>
        </w:tc>
        <w:tc>
          <w:tcPr>
            <w:tcW w:w="68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34"/>
              </w:rPr>
              <w:t xml:space="preserve">- высшее профессиональное образование по специализации должностей муниципальной службы или образование, считающееся равноценным, </w:t>
            </w:r>
            <w:r>
              <w:rPr>
                <w:sz w:val="28"/>
                <w:szCs w:val="28"/>
                <w:lang w:eastAsia="ru-RU"/>
              </w:rPr>
              <w:t>стаж муниципальной службы не менее четырех лет или стажа работы по специаль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34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навыки оперативного принятия и реализации управленческих решений, организации и обеспечения выполнения задач, правотворческой деятельности, ведения деловых переговоров, публичного выступления, осуществления контроля, планирования, анализа и прогнозирования, грамотного учета мнения коллег, делегирования полномочий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работы с документами, в том числе составляющими государственную тайну (при наличии допуска к государственной тайне), квалифицированной работы с гражданами;</w:t>
            </w:r>
          </w:p>
          <w:p>
            <w:pPr>
              <w:pStyle w:val="Style14"/>
              <w:ind w:firstLine="540"/>
              <w:jc w:val="both"/>
              <w:rPr/>
            </w:pPr>
            <w:r>
              <w:rPr>
                <w:sz w:val="28"/>
                <w:szCs w:val="34"/>
              </w:rPr>
              <w:t>- уверенное пользование персональным компьютером и другой оргтехникой. Умение работать с различными компьютерными программами (Word, Excel и другие)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шие должности муниципальной службы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8"/>
                <w:szCs w:val="34"/>
              </w:rPr>
              <w:t>Квалификационные требования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лавный специалист по исполнению бюджета и бухгалтерского учета – главный бухгалт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едущий специалист по юридическим вопрос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пециалист 1 категории по имущественным и земельным отноше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пециалист 1 категории по земельным отноше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едущий специалист по имущественным отнош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firstLine="654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высшее или среднее профессиональное образование по специализации должностей муниципальной службы или образование, считающееся равноценным. Требования по стажу не предъявляются.</w:t>
            </w:r>
          </w:p>
          <w:p>
            <w:pPr>
              <w:pStyle w:val="Normal"/>
              <w:autoSpaceDE w:val="false"/>
              <w:ind w:firstLine="654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- 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</w:t>
            </w:r>
          </w:p>
          <w:p>
            <w:pPr>
              <w:pStyle w:val="Style14"/>
              <w:ind w:firstLine="654"/>
              <w:jc w:val="both"/>
              <w:rPr/>
            </w:pPr>
            <w:r>
              <w:rPr>
                <w:sz w:val="28"/>
                <w:szCs w:val="34"/>
              </w:rPr>
              <w:t>- уверенное пользование персональным компьютером и другой оргтехникой. Умение работать с различными компьютерными программами (Word, Excel и другие)</w:t>
            </w:r>
          </w:p>
        </w:tc>
      </w:tr>
    </w:tbl>
    <w:p>
      <w:pPr>
        <w:pStyle w:val="TextBody"/>
        <w:ind w:firstLine="709"/>
        <w:rPr/>
      </w:pPr>
      <w:r>
        <w:rPr/>
        <w:t>Граждане, изъявившие желание участвовать в конкурсе, должны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заявление на имя председателя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оручно заполненную и подписанную анкету, с приложением фотографии размером 3х4 с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ри предоставлении документов и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 профессиональном образовании, а также по желанию претендент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 учетной формы № 001-ГС/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воинского учета (для военнообязанны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й об адресах сайтов и (или) страниц сайтов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 и время проведения конкурса и время – 04 октября 2023 года</w:t>
      </w:r>
      <w:r>
        <w:rPr>
          <w:color w:val="FF0000"/>
          <w:sz w:val="28"/>
        </w:rPr>
        <w:t xml:space="preserve"> </w:t>
      </w:r>
      <w:r>
        <w:rPr>
          <w:sz w:val="28"/>
        </w:rPr>
        <w:t>в 10-00 часов в здании администрации Нагорского района по адресу: 613260, пгт. Нагорск, у. Леушина, д. 21, каб. 11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 принимаются до 17-00 часов 03 октября 2023 года в комиссию по проведению конкурса в здании администрации (каб. № 106 1-й этаж), тел. 2-23-3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86" w:right="0" w:hanging="368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1134" w:right="0" w:hanging="1134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3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8:00Z</dcterms:created>
  <dc:creator>Вероника Владимировна</dc:creator>
  <dc:description/>
  <cp:keywords/>
  <dc:language>en-US</dc:language>
  <cp:lastModifiedBy>Пользователь Windows</cp:lastModifiedBy>
  <cp:lastPrinted>2023-09-05T14:09:00Z</cp:lastPrinted>
  <dcterms:modified xsi:type="dcterms:W3CDTF">2023-09-07T05:48:00Z</dcterms:modified>
  <cp:revision>24</cp:revision>
  <dc:subject/>
  <dc:title>ГЛАВА АДМИНИСТРАЦИИ НАГОРСКОГО РАЙОНА</dc:title>
</cp:coreProperties>
</file>