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3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276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 Нагорского городского поселения, согласно приложению к настоящему постановлению.</w:t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агорского городского поселения от 29.06.2023 №68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</w:t>
      </w:r>
      <w:r>
        <w:rPr>
          <w:sz w:val="28"/>
          <w:szCs w:val="28"/>
        </w:rPr>
        <w:t xml:space="preserve">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я вступает в силу со дня подпис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ab/>
        <w:t xml:space="preserve">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    М. С. Онегина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юридическим вопросам   </w:t>
        <w:tab/>
        <w:t xml:space="preserve">                В.Е. Коротаев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vanish/>
          <w:sz w:val="28"/>
          <w:szCs w:val="28"/>
        </w:rPr>
      </w:pPr>
      <w:r>
        <w:rPr/>
        <w:t>Разослать: заместителю главы администрации, Прокуратура Нагорского района, АО «Куприт», ООО «Предприятие по утилизации бытовых и промышленных отходов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Spez</dc:creator>
  <dc:description/>
  <dc:language>en-US</dc:language>
  <cp:lastModifiedBy>Пользователь Windows</cp:lastModifiedBy>
  <cp:lastPrinted>2023-09-27T13:33:00Z</cp:lastPrinted>
  <dcterms:modified xsi:type="dcterms:W3CDTF">2023-09-27T10:34:00Z</dcterms:modified>
  <cp:revision>2</cp:revision>
  <dc:subject/>
  <dc:title>РОССИЙСКАЯ  ФЕДЕРАЦИЯ</dc:title>
</cp:coreProperties>
</file>