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ГОРСКАЯ ПОСЕЛКОВАЯ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УМА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агорское городское посе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агорского района Киров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четвертого созы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5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5"/>
          <w:sz w:val="32"/>
          <w:szCs w:val="32"/>
        </w:rPr>
        <w:t>РЕШ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30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 12.10.2021    №</w:t>
      </w:r>
      <w:r>
        <w:rPr>
          <w:rFonts w:cs="Times New Roman" w:ascii="Times New Roman" w:hAnsi="Times New Roman"/>
          <w:sz w:val="28"/>
        </w:rPr>
        <w:t xml:space="preserve"> 48/1</w:t>
      </w:r>
    </w:p>
    <w:p>
      <w:pPr>
        <w:pStyle w:val="Normal"/>
        <w:shd w:fill="FFFFFF" w:val="clear"/>
        <w:tabs>
          <w:tab w:val="clear" w:pos="708"/>
          <w:tab w:val="left" w:pos="2530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tabs>
          <w:tab w:val="clear" w:pos="708"/>
          <w:tab w:val="left" w:pos="2530" w:leader="underscor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Пгт.Нагорск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муниципальном жилищном контроле на территории Нагорского городского поселения Нагорского района Кировской области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Жилищным кодексом Российской Федерации, Федеральным законом от 06.10.2003 г N 131-ФЗ "Об общих принципах организации местного самоуправления в Российской Федерации", Федеральным законом от 31.07.2020 г N 248-ФЗ "О государственном контроле (надзоре) и муниципальном контроле в Российской Федерации", руководствуясь Уставом муниципального образования Нагорское городское поселение Нагорского района Кировской области, Нагорская поселковая Дума РЕШИ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 муниципальном жилищном контроле на территории Нагорского городского поселения Нагорского района Киров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стоящее решение опубликовать в информационном бюллетене Нагорского городского поселения и разместить на официальном сайте Нагорского город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решение вступает в силу в соответствии с действующим законодательством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Нагорской поселковой Думы                         Л.С.Кочкина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агорского городского поселения</w:t>
        <w:tab/>
        <w:tab/>
        <w:t xml:space="preserve">                  С.Ю.Ларионов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Нагорской поселковой Думы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орского райо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10.2021 г. N 48/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униципальном жилищном контрол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Нагорского городского поселения Нагорского района Кировской обла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устанавливает порядок осуществления муниципального жилищного контроля на территории Нагорского городского поселения (далее - муниципальный жилищный контрол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жилищного контроля является соблюдение юридическими лицами, индивидуальными предпринимателями и гражданами (далее – контролируемые лица) установленных жилищным законодательством, законодательством об энергосбережении и о повышении энергетической эффективности в отношении муниципального жилищного фонда: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требований к использованию и сохранности жилищного фонда, в том числе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666699"/>
          <w:lang w:eastAsia="ru-RU"/>
        </w:rPr>
        <w:instrText xml:space="preserve"> HYPERLINK "http://www.consultant.ru/document/cons_doc_LAW_58136/85f7dc8994f991a1132725df3886eeefc605e1b9/" \l "dst100028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666699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666699"/>
          <w:sz w:val="28"/>
          <w:szCs w:val="28"/>
          <w:lang w:eastAsia="ru-RU"/>
        </w:rPr>
        <w:t>требований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666699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rPr/>
      </w:pPr>
      <w:bookmarkStart w:id="0" w:name="dst1005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требований к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666699"/>
          <w:lang w:eastAsia="ru-RU"/>
        </w:rPr>
        <w:instrText xml:space="preserve"> HYPERLINK "http://www.consultant.ru/document/cons_doc_LAW_51057/79ef636f9ef4c612a570bbf76ea9fa860202e865/" \l "dst246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666699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666699"/>
          <w:sz w:val="28"/>
          <w:szCs w:val="28"/>
          <w:lang w:eastAsia="ru-RU"/>
        </w:rPr>
        <w:t>формированию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666699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фондов капитального ремонта;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" w:name="dst1006"/>
      <w:bookmarkEnd w:id="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2" w:name="dst1007"/>
      <w:bookmarkEnd w:id="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3" w:name="dst1008"/>
      <w:bookmarkEnd w:id="3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4" w:name="dst1009"/>
      <w:bookmarkEnd w:id="4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5" w:name="dst1010"/>
      <w:bookmarkEnd w:id="5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6" w:name="dst1011"/>
      <w:bookmarkEnd w:id="6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7" w:name="dst1012"/>
      <w:bookmarkEnd w:id="7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)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8" w:name="dst1013"/>
      <w:bookmarkEnd w:id="8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) требований к обеспечению доступности для инвалидов помещений в многоквартирных домах;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9" w:name="dst1014"/>
      <w:bookmarkEnd w:id="9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) требований к предоставлению жилых помещений в наемных домах социального исполь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Муниципальный жилищный контроль на территории Нагорского городского поселения осуществляется администрацией Нагорского городского поселения поселения (далее - орган, уполномоченный на осуществление муниципального жилищного контрол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Должностными лицами органа, уполномоченного на осуществление муниципального жилищного контроля, уполномоченными на принятие решений о проведении контрольных (надзорных) мероприятий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уководитель органа, уполномоченного на осуществление муниципального жилищного контро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меститель руководителя органа, уполномоченного на осуществление муниципального жилищного контроля (при налич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Организация и осуществление муниципального жилищного контроля регулируются Федеральным законом от 31 июля 2020 г. N 248-ФЗ "О государственном контроле (надзоре) и муниципальном контроле в Российской Федерации" (далее - Закон N 248-ФЗ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Должностные лица органа, уполномоченного на осуществление муниципального жилищного контроля, при осуществлении муниципального жилищного контроля пользуются правами и выполняют обязанности, установленные частью 8 статьи 20 Жилищного кодекса Российской Федерации и статьей 29 Закона N 248-Ф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Орган, уполномоченный на осуществление муниципального жилищного контроля, вправе обратиться в суд с заявлениями, указанными в ч.12 ст.20 Закон N 248-ФЗ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Объектами муниципального жилищного контроля органа, уполномоченного на осуществление муниципального жилищного контроля является деятельность, действия (бездействие) юридических лиц, индивидуальных предпринимателей и граждан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Управление рисками причинения вреда (ущерба) охраняемым законом ценностям при осуществлении муниципального жилищного контро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и осуществлении муниципального жилищного контроля система оценки и управления рисками не применя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. Профилактика рисков причинения вреда (ущерб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храняемым законом ценностя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, уполномоченный на осуществление муниципального жилищного контроля может проводить следующие профилактические меропри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формирова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онсультир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иров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, уполномоченный на осуществление муниципального жилищного контроля осуществляет информирование контролируемых лиц и иных заинтересованных лиц по вопросам соблюдения обязательных требований в порядке, установленным статьей 46 Закона N 248-Ф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ультиров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, уполномоченный на осуществление муниципального жилищного контроля консультирование осуществляется в соответствии со статьей 50 Закона N 248-ФЗ в письменной форме при письменном обращении, в устной форме по телефону, на личном приеме, или в устной форме в ходе осуществления контрольного (надзорного) меро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лица органа, уполномоченного на осуществление муниципального жилищного контроля осуществляют консультирование по следующим вопрос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рисков нарушения обязательных треб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обязательных треб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существления муниципального жилищного контро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жалования решений или действия органа, уполномоченного на осуществление муниципального жилищного контро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вопросы, касающиеся осуществления муниципального жилищного контр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консультирования информация в письменной форме не предоставляется, за исключением случаев консультирования на основании обращений, поступивших в письменной форме или в форме электронного доку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Осуществление муниципального жилищного контро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Муниципальный жилищный контроль осуществляется органом, уполномоченного на осуществление муниципального жилищного контроля без проведения плановых контрольных (надзорных)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(надзорные) меропри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Муниципальный жилищный контроль осуществляется посредством проведения следующих внеплановых контрольных мероприят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 взаимодействии с контролируемым лиц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рная провер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ездная провер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без взаимодействия с контролируемым лиц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 за соблюдением обязательных требований (мониторинг безопасност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ездное обслед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снованием для проведения внепланового контрольного мероприятия при взаимодействии с контролируемым лицом может бы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личие у органа, уполномоченного на осуществление муниципального жилищного контроля сведений о причинении вреда (ущерба) или об угрозе причинения вреда (ущерба) охраняемым законом ценностя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ручение Президента Российской Федерации, поручение Правительства Российской Федерации о проведении контрольных мероприятий в отношении конкретных контролируемых ли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прокурора о проведении контрольного мероприятия в рамках надзора за исполнением законов, соблюдением прав и свобод человека и гражданина по поступившим в органы прокуратуры материалам и обращени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стечение срока исполнения решения контрольного (надзорного) органа об устранении выявленного нарушения обязательных требований - в случаях, установленных частью 1 статьи 95 Законом N 248-Ф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Решение о проведении контрольных мероприятий принимает руководитель (заместитель руководителя) органа, уполномоченного на осуществление муниципального жилищного контроля с учетом требований, установленных статьей 64 Закона N 248-Ф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ументарная провер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Документарная проверка проводится по месту нахождения органа, уполномоченного на осуществление муниципального жилищного контроля и по согласованию с органами прокура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В ходе документарной проверки могут совершаться следующие контрольные (надзорные) действ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письменных объясн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ребование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Срок проведения документарной проверки не может превышать десять рабочих 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ездная провер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Выездная проверка проводится по месту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Выездная проверка проводится в случае, если не представляется возможны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стовериться в полноте и достоверности сведений, которые содержатся в находящихся в распоряжении контрольного (надзорного) органа или в запрашиваемых им документах и объяснениях контролируемого лиц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ценить соответствие деятельности, действий (бездействия) контролируемого лица и (или) принадлежащих ему и (или) используемых им объектов контроля обязательным требованиям без выезда на указанное в пункте 4.8. настоящего Положения место и совершения необходимых контрольных (надзорных) действий, предусмотренных в рамках иного вида контрольных (надзорных)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Выездная проверка может проводиться только по согласованию с органами прокуратуры, за исключением случаев ее проведения в соответствии с пунктами 2 - 4 настоящего Положения и частью 12 статьи 66 Закона N 248-Ф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 О проведении выездной проверки контролируемое лицо уведомляется путем направления копии решения о проведении выездной проверки не позднее, чем за двадцать четыре часа до ее начала в порядке, предусмотренном статьей 21 Закона N 248-Ф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2. В ходе выездной проверки могут совершаться следующие контрольные (надзорные) действ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мот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о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письменных объясн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ребование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3. Срок проведения выездной проверки не может превышать десять рабочих дней. В отношении одного объекта контроля -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4. В ходе выездной проверки должностным лицом органа, уполномоченного на осуществление муниципального жилищного контроля в целях фиксации доказательств нарушения объектами контроля обязательных требований, установленных законодательством Российской Федерации в сфере азартных игр, могут использоваться фотосъемка, аудио- и видеозап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5. При проведении выездной проверки должностным лицом органа, уполномоченного на осуществление муниципального жилищного контроля применяются проверочные листы по форме, утвержденной правовым актом органа, уполномоченного на осуществление муниципального жилищного контр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6. При проведении выездной проверки проверочные листы заполняются должностным лицом органа, уполномоченного на осуществление муниципального жилищного контроля в электронной форме посредством внесения ответов на контрольные вопросы и заверяются усиленной квалифицированной электронной подписью должностного ли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блюдение за соблюдением обязательных требова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мониторинг безопасност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7. При проведении наблюдения за соблюдением обязательных требований осуществляется анализ данных об объектах муниципального жилищного контроля, имеющихся в распоряжении органа, уполномоченного на осуществление муниципального жилищного контроля, в том числе данных, которые поступают в ходе межведомственного информационного взаимодействия, 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8. Наблюдение за соблюдением обязательных требований осуществляется на основании задания о проведении контрольного мероприятия за соблюдением обязательных требований (далее - задание), содержащего информацию 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е (ах) и (или) периоде(ах) проведения наблюдений за соблюдением обязательных требований (период и (или) срок осуществления наблюдения за соблюдением обязательных требований определяется исходя из необходимого объема проводимого наблюдения за соблюдением обязательных требований и необходимого срока получения сведени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ах деятельности аккредитованных лиц, по которым необходимо проведение наблюдения за соблюдением обязательных треб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е деятельности, в отношении которой необходимо проведение наблюдения за соблюдением обязатель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9. Задание на проведение наблюдения за соблюдением обязательных требований подписывается руководителем (заместителем руководителя) органа, уполномоченного на осуществление муниципального жилищного контроля, и выдается в случа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я в адрес органа, уполномоченного на осуществление муниципального жилищного контроля информации (сведений), содержащей указание на наличие вероятности возникновения риска причинения вреда (ущерба) охраняемым законом ценностям от деятельности или результатов деятельности аккредитованных ли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ого обнаружения органа, уполномоченного на осуществление муниципального жилищного контроля информации (сведений), содержащих признаки нарушений обязательных треб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х случаях получения информации (сведений), содержащей указание на наличие вероятности возникновения риска причинения вреда (ущерба) охраняемым законом ценностям от деятельности или результатов деятельности контролируемы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0. Наблюдение за соблюдением обязательных требований в отношении неопределенного круга контролируемых лиц может проводиться на регулярной основе с установленной в задании на календарный период периодичност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1. Выявленные в ходе наблюдения за соблюдением обязательных требований (мониторинга безопасности) сведения о причинении вреда (ущерба) или об угрозе причинения вреда (ущерба) охраняемым законом ценностям направляются руководителю (заместителю руководителя) органа, уполномоченного на осуществление муниципального жилищного контроля для принятия решений в соответствии со статьей 60 Закона N 248-Ф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2. По результатам наблюдения за соблюдением обязательных требований может выдаваться предписание об устранении выявленных нарушений обязатель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ездное обследов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3. Выездное обследование проводится должностными лицами органа, уполномоченного на осуществление муниципального жилищного контроля по месту нахождения (осуществления деятельности) контролируемого ли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4. Выездное обследование проводится без информирования организации социального обслужи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5. Срок проведения выездного обследования одного контролируемого лица не может превышать один рабочий де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6. При проведении выездного обследования должностными лицами органа, уполномоченного на осуществление муниципального жилищного контроля заполняются проверочные листы в порядке, предусмотренном пунктом 4.16 настоящего По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7. По результатам проведения выездного обследования не могут быть приняты решения, предусмотренные пунктами 1 и 2 части 2 статьи 90 Закона N 248-ФЗ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8. При проведении наблюдения за соблюдением обязательных требований осуществляется анализ данных об объектах муниципального жилищного контроля, имеющихся в распоряжении органа, уполномоченного на осуществление муниципального жилищного контроля, в том числе данных, которые поступают в ходе межведомственного информационного взаимодействия, 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9. Наблюдение за соблюдением обязательных требований осуществляется на основании задания о проведении контрольного мероприятия за соблюдением обязательных требований (далее - задание), содержащего информацию 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е (ах) и (или) периоде(ах) проведения наблюдений за соблюдением обязательных требований (период и (или) срок осуществления наблюдения за соблюдением обязательных требований определяется исходя из необходимого объема проводимого наблюдения за соблюдением обязательных требований и необходимого срока получения сведени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ах деятельности аккредитованных лиц, по которым необходимо проведение наблюдения за соблюдением обязательных треб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е деятельности, в отношении которой необходимо проведение наблюдения за соблюдением обязательных требов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0. Задание на проведение наблюдения за соблюдением обязательных требований подписывается руководителем (заместителем руководителя) органа, уполномоченного на осуществление муниципального жилищного контроля, и выдается в случа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я в адрес органа, уполномоченного на осуществление муниципального жилищного контроля информации (сведений), содержащей указание на наличие вероятности возникновения риска причинения вреда (ущерба) охраняемым законом ценностям от деятельности или результатов деятельности аккредитованных ли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ого обнаружения органа, уполномоченного на осуществление муниципального жилищного контроля информации (сведений), содержащих признаки нарушений обязательных треб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х случаях получения информации (сведений), содержащей указание на наличие вероятности возникновения риска причинения вреда (ущерба) охраняемым законом ценностям от деятельности или результатов деятельности контролируемых ли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1. Наблюдение за соблюдением обязательных требований в отношении неопределенного круга контролируемых лиц может проводиться на регулярной основе с установленной в задании на календарный период периодичность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2. Выявленные в ходе наблюдения за соблюдением обязательных требований (мониторинга безопасности) сведения о причинении вреда (ущерба) или об угрозе причинения вреда (ущерба) охраняемым законом ценностям направляются руководителю (заместителю руководителя) органа, уполномоченного на осуществление муниципального жилищного контроля для принятия решений в соответствии со статьей 60 Закона N 248-Ф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3. По результатам наблюдения за соблюдением обязательных требований может выдаваться предписание об устранении выявленных нарушений обязатель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Результаты контрольного меропри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о окончании проведения контрольного мероприятия составляется акт контрольного мероприятия в порядке, установленном статьей 87 Закона N 248-Ф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Контролируемое лицо или его представитель знакомится с содержанием акта на месте проведения контрольного (надзорного) мероприятия, за исключением случаев, установленных частью 2 статьи 88 Закона N 248-Ф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В случае проведения документарной проверки акт направляется контролируемому лицу в порядке, установленном статьей 21 Закона N 248-ФЗ, и размещается в едином реестре контрольных (надзорных) мероприятий в соответствии с правилами формирования и ведения единого реестра контрольных (надзорных) мероприятий, утвержденными Прави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В случае несогласия с фактами, выводами, предложениями, изложенными в акте, контролируемое лицо в течение пятнадцати рабочих дней со дня получения акта вправе представить в орган, уполномоченного на осуществление муниципального жилищного контроля мотивированную позицию в отношении акта в целом или его отдельных положений. При этом контролируемое лицо вправе приложить документы, подтверждающие обоснованность возражений, или их копии либо в согласованный срок передать их в орган, уполномоченного на осуществление муниципального жилищного контроля. Указанные документы могут быть направлены в форме электронных документов (пакета электронных документ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Орган, уполномоченный на осуществление муниципального жилищного контроля в течение пяти рабочих дней со дня поступления мотивированной позиции в отношении акта в целом или его отдельных положений назначает и проводит консультации с контролируемым лицом по вопросу рассмотрения поступившей мотивированной пози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Консультации по вопросу рассмотрения поступивших возражений проводятся должностным лицом органа, уполномоченного на осуществление муниципального жилищного контроля посредством видео-конференц-связи или на личном при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Результаты консультаций по вопросу рассмотрения возражений оформляются в течение одного рабочего дня протоколом консультаций, к которому прилагаются документы или их заверенные копии, представленные контролируемым лиц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Протокол консультаций рассматривается контрольным (надзорным) органом при принятии решения по результатам проведения контрольного (надзорного) меро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рассмотрения протокола консультаций контролируемое лицо информируется путем направления мотивированного ответа одновременно с решением по результатам контрольного (надзорного) меро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В случае выявления при проведении контрольного мероприятия нарушений обязательных требований контролируемым лицом органа, уполномоченного на осуществление муниципального жилищного контроля в пределах полномочий, предусмотренных законодательством Российской Федерации,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дать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нять меры по осуществлению контроля за устранением выявленных нарушений обязательных требований, предупреждению нарушений обязательных требований, предотвращению возможного причинения вреда (ущерба) охраняемым законом ценност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 Предписание об устранении выявленных нарушений обязательных требований оформляется на бумажном носителе либо в форме электронного документа, подписываемого электронной цифровой подписью, и должно содерж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ведения о приказе о проведении контрольного мероприя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ведения о выявленных нарушениях обязательных требован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об устранении нарушений обязательных треб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роки устранения нарушений обязательных треб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роки информирования органа, уполномоченного на осуществление муниципального жилищного контроля об устранении нарушений обязатель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. Обжалование решений органа, уполномоченного на осуществление муниципального жилищного контрол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йствий (бездействия) его должностных лиц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равом на обжалование решений органа, уполномоченного на осуществление муниципального жилищного контроля, действий (бездействия) их должностных лиц обладает контролируемое лицо, в отношении которого приняты решения или совершены действия (бездействия), указанные в пунктах 3 - 4 части 4 статьи 40 Закона N 248-Ф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Судебное обжалование решений, действий (бездействия) должностных лиц органа, уполномоченного на осуществление муниципального жилищного контроля возможно только после их досудебного обжал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Досудебное обжалование решений органа, уполномоченного на осуществление муниципального жилищного контроля, действий (бездействия) его должностных лиц осуществляется в соответствии с пунктами 55 - 63 настоящего По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Жалоба подается контролируемым лицом в орган, уполномоченного на осуществление муниципального жилищного контроля в электронном виде с использованием единого портала государственных и муниципальных услуг. При подаче жалобы гражданином она должна быть подписана простой электронной подписью, либо усиленной квалифицированной электронной подписью. При подаче жалобы организацией она должна быть подписана усиленной квалифицированной электронной подпис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на решения, действия (бездействие) должностных лиц органа, уполномоченного на осуществление муниципального жилищного контроля рассматривается руководителем (заместителем руководителя) органа, уполномоченного на осуществление муниципального жилищного контр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на решения, действия (бездействие) заместителей руководителя органа, уполномоченного на осуществление муниципального жилищного контроля рассматривается руководителем органа, уполномоченного на осуществление муниципального жилищного контр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Жалоба на решение, действия (бездействие) должностных лиц органа, уполномоченного на осуществление муниципального жилищного контроля рассматривается, может быть подана в течение 30 (тридцати) календарных дней со дня, когда контролируемое лицо узнало или должно был узнать о нарушении своих пра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Жалоба на предписание органа, уполномоченного на осуществление муниципального жилищного контроля может быть подана в течение 10 (десяти) рабочих дней с момента получения контролируемым лицом пре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опуска по уважительной причине срока подачи жалобы этот срок по ходатайству лица, подающего жалобу, может быть восстановлен органом, уполномоченного на осуществление муниципального жилищного контр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подавшее жалобу, до принятия решения по жалобе может отозвать ее полностью или частично. При этом повторное направление жалобы по тем же основаниям не допуск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может содержать ходатайство о приостановлении исполнения обжалуемого решения органа, уполномоченного на осуществление муниципального жилищного контр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 Орган, уполномоченный на осуществление муниципального жилищного контроля в срок не позднее 2 (двух) рабочих дней со дня регистрации жалобы принимает реш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 приостановлении исполнения обжалуемого реш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 отказе в приостановлении исполнения обжалуемого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ешении, указанном в настоящем пункте, направляется лицу, подавшему жалобу, в течение 1 (одного) рабочего дня с момента принятия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 Жалоба должна содерж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уполномоченного на осуществление муниципального жилищного контро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ри наличии) должностного лица, решение и (или) действие (бездействие) которых обжалуют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амилию, имя, отчество (при наличии), сведения о месте жительства (месте осуществления деятельности) гражданина, либо наименование организации-заявителя, сведения о месте нахождения этой организации, либо реквизиты доверенности и фамилию, имя, отчество (при наличии) лица, подающего жалобу по доверенности, желаемый способ осуществления взаимодействия на время рассмотрения жалобы и желаемый способ получения решения по н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ведения об обжалуемом решении и (или) действии (бездействии) должностного лица органа, уполномоченного на осуществление муниципального жилищного контроля, которые привели или могут привести к нарушению прав контролируемого лица, подавшего жалоб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снования и доводы, на основании которых заявитель не согласен с решением и (или) действием (бездействием) должностного лица органа, уполномоченного на осуществление муниципального жилищного контроля. Лицом, подающим жалобу, могут быть представлены документы (при наличии), подтверждающие его доводы, либо их коп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требования лица, подавшего жалоб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не должна содержать нецензурные либо оскорбительные выражения, угрозы жизни, здоровью и имуществу должностных лиц органа, уполномоченного на осуществление муниципального жилищного контроля либо членов их сем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9.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"Единая система идентификации и аутентификации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0. Орган, уполномоченный на осуществление муниципального жилищного контроля принимает решение об отказе в рассмотрении жалобы в течение 5 (пяти) рабочих дней с момента получения жалобы, ес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подана после истечения срока подачи жалобы, установленного пунктами 6.5. и 6.6 настоящего Положения, и не содержит ходатайства о его восстановлении или в восстановлении пропущенного срока подачи жалобы отказан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принятия решения по жалобе от контролируемого лица, ее подавшего, поступило заявление об отзыве жалоб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ся решение суда по вопросам, поставленным в жалоб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ее в орган, уполномоченного на осуществление муниципального жилищного контроля была подана другая жалоба от того же контролируемого лица, по тем же основан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рассмотрении жалобы исключает повторное обращение конкретного контролируемого лица с жалобой по тому же предме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1. Жалоба подлежит рассмотрению органом, уполномоченного на осуществление муниципального жилищного контроля в срок не более 20 (двадцати) рабочих дней со дня ее регистрации. В исключительных случаях указанный срок может быть продлен, но не более чем на 20 (двадцать) рабочих 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, уполномоченный на осуществление муниципального жилищного контроля вправе запросить у контролируемого лица, подавшего жалобу, дополнительную информацию и документы, относящиеся к предмету жало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емое лицо вправе представить указанные информацию и документы в течение 5 (пяти) рабочих дней с момента направления запроса. Течение срока рассмотрения жалобы приостанавливается с момента направления запроса о представлении дополнительных документов и информации, относящихся к предмету жалобы, до момента получения их органом, уполномоченного на осуществление муниципального жилищного контроля, но не более чем на 5 (пять) рабочих дней с момента направления запроса. Неполучение от контролируемого лица дополнительных документов и информации, относящихся к предмету жалобы, не является основанием для отказа в рассмотрении жало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2. Не допускается запрашивать у контролируемого лица, подавшего жалобу, документы и информацию, которые находятся в распоряжении органа, уполномоченного на осуществление муниципального жилищного контр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3. По итогам рассмотрения жалобы органа, уполномоченного на осуществление муниципального жилищного контрол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тавляет жалобу без удовлетвор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меняет решение полностью или частичн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меняет решение полностью и принимает новое реш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знает действия (бездействия) должностных лиц органа, уполномоченного на осуществление муниципального жилищного контроля незаконн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4. Решение органа, уполномоченного на осуществление муниципального жилищного контроля, содержащее обоснование принятого решения, срок и порядок его исполнения, в срок не позднее трех рабочих дней со дня его принятия, направляется контролируемому лицу, подавшему жалоб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7:01:00Z</dcterms:created>
  <dc:creator>1</dc:creator>
  <dc:description/>
  <cp:keywords/>
  <dc:language>en-US</dc:language>
  <cp:lastModifiedBy>Юрист</cp:lastModifiedBy>
  <cp:lastPrinted>2021-08-12T13:34:00Z</cp:lastPrinted>
  <dcterms:modified xsi:type="dcterms:W3CDTF">2021-10-13T10:27:00Z</dcterms:modified>
  <cp:revision>7</cp:revision>
  <dc:subject/>
  <dc:title/>
</cp:coreProperties>
</file>