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1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7.2023 №8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е изменений в Генеральный план муниципального образования Нагорского городского поселения Нагорского района Кировской области в части утверждения границы населенного пункта пгт Нагорск</w:t>
      </w:r>
      <w:r>
        <w:rPr>
          <w:b/>
          <w:color w:val="000000"/>
          <w:sz w:val="28"/>
          <w:szCs w:val="28"/>
        </w:rPr>
        <w:t>»</w:t>
      </w:r>
    </w:p>
    <w:p>
      <w:pPr>
        <w:pStyle w:val="Subtitle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Subtitle"/>
        <w:ind w:firstLine="709"/>
        <w:jc w:val="both"/>
        <w:rPr>
          <w:rStyle w:val="Applestylespan"/>
          <w:b/>
          <w:b/>
          <w:szCs w:val="28"/>
        </w:rPr>
      </w:pPr>
      <w:r>
        <w:rPr>
          <w:b w:val="false"/>
          <w:szCs w:val="28"/>
        </w:rPr>
        <w:t>В соответствии с Федеральным законом РФ от 13.07.2015 года № 218-ФЗ «О государственной регистрации недвижимости», Федеральным законом от 06.10.2003 года № 131-ФЗ «Об общих принципах организации местного управления в Российской Федерации, Уставом муниципального образования Нагорского городского поселения Нагорского района Кировской области, в целях комплексного социально – экономического развития муниципального образования Нагорского городского поселения, рассмотрев представленный администрацией Нагорского городского поселения проект внесения изменений в Генеральный план муниципального образования Нагорского городского поселения Нагорского района Кировской области, утвержденный решением Нагорской поселковой Думы от 06.06.2013 № 6/6, протоколом публичных слушаний № 1 от 03.07.2023, Нагорская поселковая Дума РЕШИЛА:</w:t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1. Генеральный план муниципального образования Нагорского городского поселения Нагорского района Кировской области дополнить разделом </w:t>
      </w:r>
      <w:r>
        <w:rPr>
          <w:rStyle w:val="Applestylespan"/>
          <w:sz w:val="28"/>
          <w:szCs w:val="28"/>
          <w:lang w:val="en-US"/>
        </w:rPr>
        <w:t>V</w:t>
      </w:r>
      <w:r>
        <w:rPr>
          <w:rStyle w:val="Applestylespan"/>
          <w:sz w:val="28"/>
          <w:szCs w:val="28"/>
        </w:rPr>
        <w:t xml:space="preserve"> и утвердить:</w:t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«РАЗДЕЛ </w:t>
      </w:r>
      <w:r>
        <w:rPr>
          <w:rStyle w:val="Applestylespan"/>
          <w:sz w:val="28"/>
          <w:szCs w:val="28"/>
          <w:lang w:val="en-US"/>
        </w:rPr>
        <w:t>V</w:t>
      </w:r>
      <w:r>
        <w:rPr>
          <w:rStyle w:val="Applestylespan"/>
          <w:sz w:val="28"/>
          <w:szCs w:val="28"/>
        </w:rPr>
        <w:t xml:space="preserve"> КООРДИНАТНОЕ ОПИСАНИЕ ХАРАКТЕРНЫХ ТОЧЕК ГРАНИЦЫ НАСЕЛЕННОГОПУНКТА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Координатное описание характерных точек границы населенного пункта пгт Нагорск Нагорского района Кировской области</w:t>
      </w:r>
    </w:p>
    <w:p>
      <w:pPr>
        <w:pStyle w:val="Normal"/>
        <w:shd w:fill="FFFFFF" w:val="clear"/>
        <w:jc w:val="both"/>
        <w:rPr/>
      </w:pPr>
      <w:r>
        <w:rPr>
          <w:rStyle w:val="Applestylespan"/>
        </w:rPr>
        <w:t xml:space="preserve">       </w:t>
      </w:r>
    </w:p>
    <w:tbl>
      <w:tblPr>
        <w:tblW w:w="5670" w:type="dxa"/>
        <w:jc w:val="left"/>
        <w:tblInd w:w="2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224"/>
        <w:gridCol w:w="2126"/>
      </w:tblGrid>
      <w:tr>
        <w:trPr/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356,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269,8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286,5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340,3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211,8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296,0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100,5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229,9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028,2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187,7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078,2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098,4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111,6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104,9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187,4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150,4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194,4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098,7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178,1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084,2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074,5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983,9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038,1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941,1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975,4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855,1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934,6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786,8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852,3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635,5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797,8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540,4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775,5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626,4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770,6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638,8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741,5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629,2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699,6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631,4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592,9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675,6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551,7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704,8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521,4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736,2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446,6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830,2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421,1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876,6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383,9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989,5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383,1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149,0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416,9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278,3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413,0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374,1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354,9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597,2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309,3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586,7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300,1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531,3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305,7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492,0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289,8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490,2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281,1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345,1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260,7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344,6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260,5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297,3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224,6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294,0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168,2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299,1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975,1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345,7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869,1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397,2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816,9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382,2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742,9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344,7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642,9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286,2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515,1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210,5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154,1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030,0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997,5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945,5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992,4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983,1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992,5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999,9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996,3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007,3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886,7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057,0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820,2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044,8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505,0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026,2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411,7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022,5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135,0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962,2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014,1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894,4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896,5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856,6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760,9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833,6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640,8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812,8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515,6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805,9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293,9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767,8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235,5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763,0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173,3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774,1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165,3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773,6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161,5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773,5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155,4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772,4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146,5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772,7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136,9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769,1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048,7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771,5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959,3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787,8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625,2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823,7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547,2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447,1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533,5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439,7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500,9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423,7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495,4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426,8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454,6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393,2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450,0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366,1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448,1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347,2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445,6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309,8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440,4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242,6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443,0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138,6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487,7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139,6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500,8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108,5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536,9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080,2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533,6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058,4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501,5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017,0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485,0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971,4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485,6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931,4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502,2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855,0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506,6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823,2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487,8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769,3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398,9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709,2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345,4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71,4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341,1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65,5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341,1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53,2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335,6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39,0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329,7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31,7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320,4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26,1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302,7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22,7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289,8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21,8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280,9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04,4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262,1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487,5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256,2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485,4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242,9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486,3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235,2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497,0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223,5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14,7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213,5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27,8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204,2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41,7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183,5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64,9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150,3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81,0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52,4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58,8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86,8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95,1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62,6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94,5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76,4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621,3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905,4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91,0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830,0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632,1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859,2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682,5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846,5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685,6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99,9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690,0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808,6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702,5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827,3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778,1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836,6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794,2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818,8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802,8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87,9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818,2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43,9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773,3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24,2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782,6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08,6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758,2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697,2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739,9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677,6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724,6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670,1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711,2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666,4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701,6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645,4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706,9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645,8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734,9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667,9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809,1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651,5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822,1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566,4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853,9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537,8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814,2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472,5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830,8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452,4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820,6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375,6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833,5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352,9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852,8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283,0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863,2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282,3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804,9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280,3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700,9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528,1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603,2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45,0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471,4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942,0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390,0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970,7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377,5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992,8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341,3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952,2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942,4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913,8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890,7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889,3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878,1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840,2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853,0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830,8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834,5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27,4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586,1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830,0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479,9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833,2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467,8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830,2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454,2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837,0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449,7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826,0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405,2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73,2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385,5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52,8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374,2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38,3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377,2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15,4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386,5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03,8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335,3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33,7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328,5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82,9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307,1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87,4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291,5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69,2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257,5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46,6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262,9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42,5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238,0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59,5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230,7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70,9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244,9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85,7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241,4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71,3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182,8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61,5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148,7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38,3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107,2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669,6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029,2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662,4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021,8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649,3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008,0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432,7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756,8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342,9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649,6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326,0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633,9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340,4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618,1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303,1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85,5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284,1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75,1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337,9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17,4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357,2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27,9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363,2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48,0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431,4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18,2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446,4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05,2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455,6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17,7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449,3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41,2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459,0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48,9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497,7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24,3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520,6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42,5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542,0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43,8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563,2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37,7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579,9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16,4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590,1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475,4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605,7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457,1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644,5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452,8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655,2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466,4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664,1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485,0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622,8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602,7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633,0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608,2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651,0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611,5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663,4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99,3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673,6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41,0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673,9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22,8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681,6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12,5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691,9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14,8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696,6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26,3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696,4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80,9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13,3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79,1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19,9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73,6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33,5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75,9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56,0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57,8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62,1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35,3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55,5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12,8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38,4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466,6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44,0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455,7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51,1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459,5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55,5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470,8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57,6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481,4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70,0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06,0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96,3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52,4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805,2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50,7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808,2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42,6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90,4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03,9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92,7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490,7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799,4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478,8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815,6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475,5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852,2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33,8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860,8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44,4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867,5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48,4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880,3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42,6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909,4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29,7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918,5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538,1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06,2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621,4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34,1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625,8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85,2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648,6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85,0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692,3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01,8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735,5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947,9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815,8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660 940,9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2 261 831,6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660 937,4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2 261 865,4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961,7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881,6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14,7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889,7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23,0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890,9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54,8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896,0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88,9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920,1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98,8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962,0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30,2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1 982,7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05,1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005,3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15,3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022,0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63,1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044,3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94,2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067,1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79,9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091,9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56,6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084,9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987,6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050,2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04,0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142,1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10,1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176,1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30,0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220,1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 982,3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244,8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01,7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281,4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14,0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275,5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21,3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270,0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36,7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254,6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107,0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323,5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111,3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311,4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130,3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309,0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148,9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332,5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165,7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351,0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148,6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406,7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118,1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435,7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109,1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442,5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93,0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436,0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70,6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494,3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23,5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526,3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47,9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579,7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72,8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564,4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118,7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541,0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183,2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507,0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198,7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612,7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173,6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647,7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188,9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709,1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112,3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751,1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154,7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833,7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120,3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856,5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147,7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913,2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84,8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946,2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093,0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962,6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122,3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21,1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129,7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35,9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174,1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05,8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153,4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961,1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187,9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945,3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219,0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951,7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255,5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926,4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322,7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961,7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363,6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979,4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374,9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28,7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443,1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29,7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483,9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189,2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611,8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147,8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620,1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158,0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632,8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164,1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643,4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191,2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658,9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200,8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665,6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199,3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668,2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160,8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654,7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154,7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653,2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116,9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691,7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93,8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738,7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89,6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745,2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89,4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755,6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91,7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756,7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99,7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753,3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117,1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754,4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125,2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761,9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130,4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780,4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117,1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806,4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84,7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801,8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54,1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808,2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09,6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824,1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00,9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841,9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997,6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852,1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995,8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862,3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996,9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899,1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987,0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939,0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941,1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967,9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943,3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 981,1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939,7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008,8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930,2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020,6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945,1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033,7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947,8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074,6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940,0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094,6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65,0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065,6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144,1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065,5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159,2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076,0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163,2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090,6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114,1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084,3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102,3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098,4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68,3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107,9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57,4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145,8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13,9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214,2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986,9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216,1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52,3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209,6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73,1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234,1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114,2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248,5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103,4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268,8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74,9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269,9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63,4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259,9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61,2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249,5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62,1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233,9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60,6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234,2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55,9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236,4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995,0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257,2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964,7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306,3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936,6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484,9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962,8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519,2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967,6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691,5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08,8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703,4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44,9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724,7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65,5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773,0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75,1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776,5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57,6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796,4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50,3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849,1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67,1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869,8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75,2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911,9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103,1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 936,9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118,0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026,7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147,9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032,9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138,7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143,2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183,8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382,6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721,2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389,6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702,8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386,5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675,7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400,4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645,5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422,9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617,6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439,7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553,3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474,1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502,6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522,3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506,5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537,5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512,4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692,4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548,5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692,8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621,1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698,2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684,7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703,0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786,3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641,2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937,4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589,9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113,9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546,0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248,3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537,6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284,3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533,2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334,2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566,3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329,0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899,6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402,4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898,3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416,9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893,9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466,9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839,9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467,6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842,8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67,6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885,0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67,5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882,2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98,6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888,7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626,5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 984,6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643,5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038,0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657,8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101,7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681,5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117,4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741,9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134,1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775,8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139,7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786,9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157,7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821,8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129,6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841,3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133,3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865,7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154,4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917,4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158,8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936,6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168,1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961,4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174,0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980,3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175,8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995,8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182,5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002,1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235,5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985,1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245,5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984,7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257,3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980,3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310,1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256,5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224,9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316,7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147,3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375,0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107,3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434,0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080,0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480,1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068,6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511,2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053,4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584,0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036,6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681,7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058,2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686,0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159,1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708,5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245,3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727,8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341,4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771,4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572,4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878,5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657,0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908,1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682,6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864,8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695,1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837,7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719,9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802,2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726,8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784,4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760,9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725,0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826,2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680,5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944,3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581,9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077,4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470,0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158,9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403,8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217,4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346,0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321,1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243,5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381,0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180,6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427,0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135,3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329,3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031,4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328,3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012,9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234,8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867,4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293,8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786,4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307,9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766,1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322,0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745,8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347,2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721,4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556,1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807,3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627,8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687,5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688,2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95,8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718,4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50,0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720,6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09,6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698,8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471,0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637,8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412,7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590,5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392,0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543,0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380,1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505,5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381,4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074,7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455,4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048,2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459,9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043,8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470,7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015,9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21,2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974,8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71,8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888,4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667,5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837,4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629,0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780,0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94,1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745,8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64,8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694,0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36,2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648,0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390,8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679,2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327,2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687,6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171,8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689,9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121,1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693,4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30,5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717,5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981,0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714,5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937,8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728,2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863,5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877,1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872,7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 976,0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2 883,0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020,3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034,4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081,6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251,5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085,9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289,0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085,9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327,2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072,5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398,2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067,1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415,6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093,4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411,3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487,1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348,6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571,7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366,4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624,1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383,5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658,4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404,8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655,1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342,7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875,2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306,6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882,5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366,4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868,4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384,3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872,6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416,1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894,7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422,2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899,9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429,6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872,0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473,0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852,4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477,4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847,5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498,3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836,9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36,6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843,7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45,5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818,1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74,3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802,3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601,5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794,6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620,7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746,6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99,2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737,5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95,1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739,4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90,0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727,9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583,7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598,8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784,0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541,9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906,7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608,2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927,2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630,6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3 957,0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629,7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041,6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651,8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095,7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723,6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193,5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816,0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256,1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846,6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296,1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865,2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333,5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792,1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470,6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834,1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539,2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878,7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621,1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 960,6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771,9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000,4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838,5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061,7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922,6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074,4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937,6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158,0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873,5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237,0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816,4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221,7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788,4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253,8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700,8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247,4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634,0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356,9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530,2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370,9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518,8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355,7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501,5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417,6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444,9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460,6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416,4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512,7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383,0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593,7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340,4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611,6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383,0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699,8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347,3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760,4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346,8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780,0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367,3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818,5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367,3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879,9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348,1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938,5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405,5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942,0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420,6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859,8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468,1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811,0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495,0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776,4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513,8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778,7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544,4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731,3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561,2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691,2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591,5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644,3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618,0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644,0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621,3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632,0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630,7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658,7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718,3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582,0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774,3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407,3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892,2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5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364,7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919,1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341,6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939,0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285,2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900,6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222,7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857,0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9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143,1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917,1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091,0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4 958,17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198,5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062,3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2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277,5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133,0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377,0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220,9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364,8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249,9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 356,4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" w:right="2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65 269,84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rStyle w:val="Applestylespan"/>
          <w:sz w:val="28"/>
          <w:szCs w:val="28"/>
        </w:rPr>
        <w:t xml:space="preserve">Графическая часть. </w:t>
      </w:r>
    </w:p>
    <w:p>
      <w:pPr>
        <w:pStyle w:val="Normal"/>
        <w:shd w:fill="FFFFFF" w:val="clear"/>
        <w:ind w:firstLine="708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Карта современного использования М 1:5000. Прилаг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Applestylespan"/>
          <w:sz w:val="28"/>
          <w:szCs w:val="28"/>
        </w:rPr>
        <w:t>Карта границ населенных пунктов (в том числе границ образуемых населенных пунктов, входящих в состав поселения) М 1:5000. Прилаг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Applestylespan"/>
          <w:sz w:val="28"/>
          <w:szCs w:val="28"/>
        </w:rPr>
        <w:t>Карта функциональных зон поселения М 1:5000. Прилаг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Applestylespan"/>
          <w:sz w:val="28"/>
          <w:szCs w:val="28"/>
        </w:rPr>
        <w:t>Карта планируемого размещения объектов местного значения поселение М 1:5000. Прилагается.»</w:t>
      </w:r>
    </w:p>
    <w:p>
      <w:pPr>
        <w:pStyle w:val="Normal"/>
        <w:shd w:fill="FFFFFF" w:val="clear"/>
        <w:ind w:firstLine="708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2. Утвердить схему границы населенного пункта пгт Нагорск. Приложение 1.</w:t>
      </w:r>
    </w:p>
    <w:p>
      <w:pPr>
        <w:pStyle w:val="Normal"/>
        <w:shd w:fill="FFFFFF" w:val="clear"/>
        <w:ind w:firstLine="708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3. Передать сведения об утвержденном координатном описании характерных точек границы населенного пункта и схему границы населенного пункта пгт Нагорск в Филиал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 по Кировской области» для внесения сведений в ЕГРН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Applestylespan"/>
          <w:sz w:val="28"/>
          <w:szCs w:val="28"/>
        </w:rPr>
        <w:t>4. Опубликовать настоящее решение во ФГИС ТП, на официальном сайте муниципального образования Нагорского городского поселения Нагорского района Киров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публикования.</w:t>
      </w:r>
    </w:p>
    <w:p>
      <w:pPr>
        <w:pStyle w:val="Normal"/>
        <w:shd w:fill="FFFFFF" w:val="clear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72"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горской поселковой Думы                                                         В. А. Булыч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Нагорского городского поселения                                     С.Ю. Ларионов</w:t>
      </w:r>
      <w:r>
        <w:br w:type="page"/>
      </w:r>
    </w:p>
    <w:p>
      <w:pPr>
        <w:pStyle w:val="Normal"/>
        <w:shd w:fill="FFFFFF" w:val="clear"/>
        <w:ind w:left="6372" w:firstLine="7"/>
        <w:jc w:val="both"/>
        <w:rPr/>
      </w:pPr>
      <w:r>
        <w:rPr/>
        <w:t xml:space="preserve">                    </w:t>
      </w:r>
      <w:r>
        <w:rPr/>
        <w:t>Приложение № 1</w:t>
      </w:r>
    </w:p>
    <w:p>
      <w:pPr>
        <w:pStyle w:val="Normal"/>
        <w:shd w:fill="FFFFFF" w:val="clear"/>
        <w:ind w:left="6372" w:firstLine="7"/>
        <w:jc w:val="both"/>
        <w:rPr/>
      </w:pPr>
      <w:r>
        <w:rPr/>
        <w:t xml:space="preserve">К решению              Нагорской Поселковой Думы </w:t>
      </w:r>
    </w:p>
    <w:p>
      <w:pPr>
        <w:pStyle w:val="Normal"/>
        <w:shd w:fill="FFFFFF" w:val="clear"/>
        <w:ind w:left="6372" w:firstLine="7"/>
        <w:jc w:val="both"/>
        <w:rPr/>
      </w:pPr>
      <w:r>
        <w:rPr/>
        <w:t>от 13.07.2023 № 8/1</w:t>
      </w:r>
    </w:p>
    <w:p>
      <w:pPr>
        <w:pStyle w:val="Normal"/>
        <w:shd w:fill="FFFFFF" w:val="clear"/>
        <w:ind w:left="6372" w:firstLine="708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ы населенного пункта пгт Нагорск</w:t>
      </w:r>
    </w:p>
    <w:p>
      <w:pPr>
        <w:pStyle w:val="Normal"/>
        <w:shd w:fill="FFFFFF" w:val="clear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6630" cy="804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372" w:firstLine="708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6372"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ЧАСТЬ %1. "/>
      <w:lvlJc w:val="left"/>
      <w:pPr>
        <w:tabs>
          <w:tab w:val="num" w:pos="0"/>
        </w:tabs>
        <w:ind w:left="6521" w:hanging="0"/>
      </w:pPr>
      <w:rPr>
        <w:caps/>
        <w:sz w:val="28"/>
        <w:szCs w:val="28"/>
      </w:rPr>
    </w:lvl>
    <w:lvl w:ilvl="1">
      <w:start w:val="6"/>
      <w:pStyle w:val="Heading2"/>
      <w:numFmt w:val="decimal"/>
      <w:suff w:val="nothing"/>
      <w:lvlText w:val="ГЛАВА %2. "/>
      <w:lvlJc w:val="left"/>
      <w:pPr>
        <w:tabs>
          <w:tab w:val="num" w:pos="0"/>
        </w:tabs>
        <w:ind w:left="426" w:hanging="0"/>
      </w:pPr>
      <w:rPr>
        <w:caps/>
      </w:rPr>
    </w:lvl>
    <w:lvl w:ilvl="2">
      <w:start w:val="45"/>
      <w:pStyle w:val="Heading3"/>
      <w:numFmt w:val="decimal"/>
      <w:suff w:val="nothing"/>
      <w:lvlText w:val="Статья %3. "/>
      <w:lvlJc w:val="left"/>
      <w:pPr>
        <w:tabs>
          <w:tab w:val="num" w:pos="0"/>
        </w:tabs>
        <w:ind w:left="184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40" w:after="0"/>
      <w:jc w:val="both"/>
      <w:outlineLvl w:val="1"/>
    </w:pPr>
    <w:rPr>
      <w:rFonts w:cs="Arial"/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jc w:val="both"/>
      <w:outlineLvl w:val="2"/>
    </w:pPr>
    <w:rPr>
      <w:rFonts w:cs="Arial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jc w:val="both"/>
      <w:outlineLvl w:val="3"/>
    </w:pPr>
    <w:rPr>
      <w:rFonts w:ascii="Arial" w:hAnsi="Arial" w:cs="Arial"/>
      <w:b/>
      <w:bCs/>
      <w:szCs w:val="1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jc w:val="both"/>
      <w:outlineLvl w:val="6"/>
    </w:pPr>
    <w:rPr>
      <w:rFonts w:ascii="Arial" w:hAnsi="Arial" w:cs="Arial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 w:before="140" w:after="0"/>
      <w:jc w:val="both"/>
      <w:outlineLvl w:val="8"/>
    </w:pPr>
    <w:rPr>
      <w:rFonts w:ascii="Arial" w:hAnsi="Arial" w:cs="Arial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aps/>
      <w:sz w:val="28"/>
      <w:szCs w:val="28"/>
    </w:rPr>
  </w:style>
  <w:style w:type="character" w:styleId="WW8Num3z1">
    <w:name w:val="WW8Num3z1"/>
    <w:qFormat/>
    <w:rPr>
      <w:caps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b/>
      <w:sz w:val="2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cs="Arial"/>
      <w:b/>
      <w:bCs/>
      <w:sz w:val="24"/>
      <w:szCs w:val="16"/>
    </w:rPr>
  </w:style>
  <w:style w:type="character" w:styleId="3">
    <w:name w:val="Заголовок 3 Знак"/>
    <w:qFormat/>
    <w:rPr>
      <w:rFonts w:cs="Arial"/>
      <w:b/>
      <w:bCs/>
      <w:sz w:val="24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16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Cs w:val="16"/>
    </w:rPr>
  </w:style>
  <w:style w:type="character" w:styleId="8">
    <w:name w:val="Заголовок 8 Знак"/>
    <w:qFormat/>
    <w:rPr>
      <w:rFonts w:ascii="Arial" w:hAnsi="Arial" w:cs="Arial"/>
      <w:szCs w:val="16"/>
    </w:rPr>
  </w:style>
  <w:style w:type="character" w:styleId="9">
    <w:name w:val="Заголовок 9 Знак"/>
    <w:qFormat/>
    <w:rPr>
      <w:rFonts w:ascii="Arial" w:hAnsi="Arial" w:cs="Arial"/>
      <w:sz w:val="24"/>
      <w:szCs w:val="16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0" w:after="120"/>
      <w:ind w:left="283" w:firstLine="160"/>
      <w:jc w:val="both"/>
    </w:pPr>
    <w:rPr>
      <w:rFonts w:ascii="Arial" w:hAnsi="Arial" w:cs="Arial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16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33:00Z</dcterms:created>
  <dc:creator>Сергей</dc:creator>
  <dc:description/>
  <cp:keywords/>
  <dc:language>en-US</dc:language>
  <cp:lastModifiedBy>Пользователь Windows</cp:lastModifiedBy>
  <cp:lastPrinted>2023-07-05T08:20:00Z</cp:lastPrinted>
  <dcterms:modified xsi:type="dcterms:W3CDTF">2023-07-13T12:40:00Z</dcterms:modified>
  <cp:revision>6</cp:revision>
  <dc:subject/>
  <dc:title>Проект</dc:title>
</cp:coreProperties>
</file>