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28.03.2023 </w:t>
      </w:r>
      <w:r>
        <w:rPr>
          <w:sz w:val="28"/>
          <w:szCs w:val="28"/>
          <w:u w:val="single"/>
        </w:rPr>
        <w:t>№ 6/1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О внесении изменений в решение Нагорской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й Думы Нагорского района Кировской области </w:t>
      </w:r>
    </w:p>
    <w:p>
      <w:pPr>
        <w:pStyle w:val="ConsPlusTitle"/>
        <w:widowControl/>
        <w:jc w:val="center"/>
        <w:rPr/>
      </w:pPr>
      <w:r>
        <w:rPr>
          <w:spacing w:val="-1"/>
          <w:sz w:val="27"/>
          <w:szCs w:val="27"/>
        </w:rPr>
        <w:t>«О Бюджете</w:t>
      </w:r>
      <w:r>
        <w:rPr>
          <w:sz w:val="27"/>
          <w:szCs w:val="27"/>
        </w:rPr>
        <w:t xml:space="preserve"> муниципального образования Нагорского 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 xml:space="preserve">городского поселения Нагорского района </w:t>
      </w:r>
      <w:r>
        <w:rPr>
          <w:spacing w:val="-2"/>
          <w:sz w:val="27"/>
          <w:szCs w:val="27"/>
        </w:rPr>
        <w:t xml:space="preserve">Кировской области </w:t>
      </w:r>
    </w:p>
    <w:p>
      <w:pPr>
        <w:pStyle w:val="ConsPlusTitle"/>
        <w:widowControl/>
        <w:jc w:val="center"/>
        <w:rPr>
          <w:caps/>
          <w:sz w:val="27"/>
          <w:szCs w:val="27"/>
        </w:rPr>
      </w:pPr>
      <w:r>
        <w:rPr>
          <w:sz w:val="27"/>
          <w:szCs w:val="27"/>
        </w:rPr>
        <w:t>на 2023 год и на плановый период 2024-2025 годов»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Нагорское городское поселение Нагорского района Кировской области</w:t>
      </w:r>
      <w:r>
        <w:rPr>
          <w:sz w:val="28"/>
          <w:szCs w:val="28"/>
        </w:rPr>
        <w:t xml:space="preserve"> Нагорская поселковая Дума РЕШИЛА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7"/>
          <w:szCs w:val="27"/>
        </w:rPr>
        <w:t>1.Внести изменения в решение Нагорской поселковой Думы Нагорского района Кировской области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Нагорского городского поселения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>на 2023 год и на плановый период 2024-2025 годов</w:t>
      </w:r>
      <w:r>
        <w:rPr>
          <w:b w:val="false"/>
          <w:sz w:val="27"/>
          <w:szCs w:val="27"/>
        </w:rPr>
        <w:t>» от 15.12.2022 № 4/1: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>1.1. Подпункт 1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доходов бюджета поселения в сумме 44964,2 тыс. рублей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Подпункт 2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47181,25940 тыс. рублей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«Прогнозируемый объем поступления доходов бюджета поселения по статьям и подстатьям классификации доходов бюджетов на 2023 год», утвержденное пунктом 4 подпункт 1 решения утвердить в новой редакции. Приложение №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разделам и подразделам классификации расходов бюджетов на 2023 год», утвержденное пунктом 5 подпункт 1 решения утвердить в новой редакции. Приложение №2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Приложение №5 «Распределение бюджетных ассигнований по целевым статьям (муниципальным программам Нагорского городского поселения и непрограмным направлениям деятельности), группам видов расходов классификации расходов бюджетов на 2023 год», утвержденное пунктом 6 подпункт 1 решения, утвердить в новой редакции. Приложение №3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Приложение №6 «Ведомственная структура расходов бюджета поселения на 2023 год», утвержденное пунктом 7 подпункт 1 решения, утвердить в новой редакции. Приложение №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ложение № 7 «Источники финансирования дефицита бюджета поселения на 2023 год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ое пунктом 8 подпункт 1 решения изложить в новой редакции.</w:t>
      </w:r>
      <w:r>
        <w:rPr>
          <w:bCs/>
          <w:sz w:val="28"/>
          <w:szCs w:val="28"/>
        </w:rPr>
        <w:t xml:space="preserve"> Приложение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одпункте 1 пункта 9 </w:t>
      </w: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«31598,6» заменить цифрами «34995,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В подпункте 1 пункта 13 решения цифры «28675,65525» заменить цифрами «</w:t>
      </w:r>
      <w:r>
        <w:rPr>
          <w:sz w:val="28"/>
          <w:szCs w:val="28"/>
        </w:rPr>
        <w:t>32075,65525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распространяется на правоотношения, возникшие с 28.03.2023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Л.П. Шаргу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Глава Нагорского городского поселения                          С.Ю. Ларионов      </w:t>
      </w:r>
    </w:p>
    <w:p>
      <w:pPr>
        <w:pStyle w:val="Normal"/>
        <w:shd w:fill="FFFFFF" w:val="clear"/>
        <w:ind w:left="-284" w:right="67" w:firstLine="10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-284" w:right="67" w:firstLine="10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81" w:leader="none"/>
      </w:tabs>
      <w:autoSpaceDE w:val="true"/>
      <w:ind w:right="-1333" w:hanging="0"/>
      <w:jc w:val="center"/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Пользователь Windows</cp:lastModifiedBy>
  <cp:lastPrinted>2023-03-22T17:56:00Z</cp:lastPrinted>
  <dcterms:modified xsi:type="dcterms:W3CDTF">2023-03-28T11:20:00Z</dcterms:modified>
  <cp:revision>240</cp:revision>
  <dc:subject/>
  <dc:title/>
</cp:coreProperties>
</file>