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.06.2018</w:t>
        <w:tab/>
        <w:t>№ 154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Нагор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на основании </w:t>
      </w:r>
      <w:hyperlink r:id="rId3">
        <w:r>
          <w:rPr>
            <w:rStyle w:val="InternetLink"/>
            <w:sz w:val="28"/>
            <w:szCs w:val="28"/>
          </w:rPr>
          <w:t>статьи 14</w:t>
        </w:r>
      </w:hyperlink>
      <w:r>
        <w:rPr>
          <w:sz w:val="28"/>
          <w:szCs w:val="28"/>
        </w:rPr>
        <w:t xml:space="preserve"> Федерального закона от 06 октября 2003 года №131-ФЗ «Об общих принципах организации местного самоуправления в Российской Федерации», в целях упорядочения деятельности в сфере организации и осуществления транспортного обслуживания населения на муниципальных маршрутах автомобильным транспортом Администрация Нагорского город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одготовки документа планирования регулярных перевозок пассажиров и багажа автомобильным транспортом по муниципальным маршрутам Нагорского городского поселения</w:t>
      </w:r>
      <w:r>
        <w:rPr>
          <w:bCs/>
          <w:sz w:val="28"/>
          <w:szCs w:val="28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на официальном сайте Нагор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 момента опубликования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                            С.Ю. Ису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юридическим вопросам                                      В.Е. Коротае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Прокуратура</w:t>
      </w:r>
      <w:r>
        <w:br w:type="page"/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главы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горского городского поселения</w:t>
      </w:r>
    </w:p>
    <w:p>
      <w:pPr>
        <w:pStyle w:val="ConsPlusTitle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« 19 » июня 2018 г. № 154/1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И ДОКУМЕНТА ПЛАНИР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ЫХ ПЕРЕВОЗОК ПАССАЖИРОВ И БАГАЖ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М ТРАНСПОРТОМ ПО МУНИЦИПАЛЬНЫМ МАРШРУТАМ НАГОРСКОГО ГОРОДСКОГО ПОСЕЛ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7 части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в целях регулирования отношений по организации регулярных перевозок пассажиров и багажа автомобильным транспортом (далее - регулярные перевозки) по муниципальным маршрутам в Нагорском городском посе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ий Порядок устанавливает процедуру подготовки, утверждения документа планирования регулярных перевозок, требования к содержанию и срок действия документа планирования регулярных перевозок, а также основания и процедуру внесения изменений в документ планирования регулярных перевоз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онятия, применяемые в настоящем Порядке, используются в значениях, установленных в Федеральных законах от 8 ноября 2007 год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25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Устав автомобильного транспорта и городского наземного электрического транспорта» и от 13 июля 2015 года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220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оответственно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44"/>
      <w:bookmarkStart w:id="1" w:name="P44"/>
      <w:bookmarkEnd w:id="1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ДГОТОВКА И УТВЕРЖДЕНИЕ ДОКУМЕНТА ПЛАНИРОВАНИЯ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ЕГУЛЯРНЫХ ПЕРЕВОЗОК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окумент планирования регулярных перевозок утверждается постановлением главы Нагор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роект документа планирования регулярных перевозок разрабатывается Администрацией Нагорского городского поселения (далее - Администрация) в соответствии с требованиями, установленными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 основании программы комплексного развития транспортной инфраструктуры муниципального образования. Ответственным за разработку документа планирования является заместитель главы Администрации Нагор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и подготовке проекта документа планирования регулярных перевозок Администрация вправе привлекать специалистов в области организации регулярных перевозок, объединения перевозч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Администрация подготавливает проект постановления главы Нагорского городского поселения об утверждении документа планирования регулярных перевоз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Утвержденный документ планирования регулярных перевозок подлежит официальному опубликованию на официальном сайте муниципального образования в сети "Интернет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ри подготовке нового документа планирования регулярных перевозок Администрация готовит информацию о фактическом исполнении решений, включенных в ранее принятый документ планирования регулярных перевозок, об изменениях параметров маршрутной сети на территории муниципального образования, достижении установленных требований к перевозчикам и владельцам остановочных пунктов, а также о достижении показателей качества транспортных услуг для населения на муниципальных маршру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ая информация размещается на официальном сайте муниципального образования в сети "Интернет"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55"/>
      <w:bookmarkStart w:id="3" w:name="P55"/>
      <w:bookmarkEnd w:id="3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РЕБОВАНИЯ К СОДЕРЖАНИЮ И СРОК ДЕЙСТВИЯ ДОКУМЕНТА ПЛАНИРОВАНИЯ РЕГУЛЯРНЫХ ПЕРЕВОЗОК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Документ планирования регулярных перевозок должен учитывать положения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ормативные правовые акты Правительства Российской Федерации и Министерства транспорта Российской Федерации, содержащие требования по установлению безопасности и качества транспортных услуг насе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окумент планирования регулярных перевозок должен быть направлен на обеспечение доступности транспортных услуг для населения муниципального образования, транспортную связь между жилыми микрорайонами пгт Нагорск, и объектами коммунально-бытового, социально-культурного назначения, местами приложения труда и учебы, а также на достижение показателей качества транспортных услуг для населения на муниципальных маршру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Документ планирования регулярных перевозок состоит из следующих 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щие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сновные характеристики маршрутной сети регулярных перевозок на территори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установление, изменение вида регулярных перевозок и внесения сведений об установлении, изменении вида регулярных перевозок в Реестр муниципальных маршрутов регулярных перевозок в муниципальном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мероприятия, направленные на развитие маршрутной сети в муниципальном образовании, повышение безопасности и качества регулярных перевозок по муниципальным маршру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документ планирования регулярных перевозок включ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шения, принятые Администрацией Нагорского городского поселения по установлению, изменению и отмене муниципальных маршрутов с указанием даты принятого решения и даты вступления принятого решения в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мероприятия по установлению новых остановочных пунктов, по изменению мест расположения остановочных пунктов, включенных в действующие муниципальные маршру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мероприятия по обследованию пассажиропотока, дорожных условий при установлении, изменении маршрута, подготовке к конкурсу, подготовке графической и (или) электронной схемы маршру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график проведения конкурсов с указанием сроков и оснований для проведения конкур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еречень периодов и (или) дней недели повышенного спроса на транспортные услуги автомобильного транспорта на муниципальных маршрутах, а также перечень маршрутов, на которых изменяется порядок обслуживания в периоды (дни) повышенного с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Документ планирования регулярных перевозок утверждается на пять лет. В действующий документ планирования регулярных перевозок могут быть внесены изменения в соответствии с </w:t>
      </w:r>
      <w:hyperlink w:anchor="P7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73"/>
      <w:bookmarkStart w:id="5" w:name="P73"/>
      <w:bookmarkEnd w:id="5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СНОВАНИЯ И ПОРЯДОК ВНЕСЕНИЯ ИЗМЕНЕНИЙ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 ПЛАНИРОВАНИЯ РЕГУЛЯРНЫХ ПЕРЕВОЗ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76"/>
      <w:bookmarkStart w:id="7" w:name="P76"/>
      <w:bookmarkEnd w:id="7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До истечения срока действия документа планирования регулярных перевозок, в него могут быть внесены изменения, обусловленн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витием инфраструктуры в муниципальном образовании (строительство новых районов жилой застройки, объектов коммунально-бытового и социально-культурного назнач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витием улично-дорожной сети и (или) изменениями пассажиропотоков, подтвержденными транспортными обследова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зменениями условий, влияющих на безопасность дорожного дви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еобходимостью приведения документа планирования регулярных перевозок в соответствие с принятой программой комплексного развития транспортной инфраструктуры муниципального образования (изменениями в такую программ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и наступлении оснований, указанных в </w:t>
      </w:r>
      <w:hyperlink w:anchor="P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заместитель главы Администрации Нагорского городского поселения разрабатывает предложения для главы Нагорского городского поселения о внесении изменений в документ планирования регулярных перевоз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ложения, глава Нагорского городского поселения дает поручение о подготовке изменений в документ планирования регулярных перевозок либо отклоняет предложения.</w:t>
      </w:r>
    </w:p>
    <w:p>
      <w:pPr>
        <w:pStyle w:val="ConsPlusNormal"/>
        <w:ind w:firstLine="709"/>
        <w:jc w:val="both"/>
        <w:rPr/>
      </w:pPr>
      <w:bookmarkStart w:id="8" w:name="P83"/>
      <w:bookmarkEnd w:id="8"/>
      <w:r>
        <w:rPr>
          <w:rFonts w:cs="Times New Roman" w:ascii="Times New Roman" w:hAnsi="Times New Roman"/>
          <w:sz w:val="26"/>
          <w:szCs w:val="26"/>
        </w:rPr>
        <w:t>4.3. С предложениями к главе Нагорского городского поселения о внесении изменений в документ планирования регулярных перевозок вправе также обрати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юридическое лицо, индивидуальный предприниматель, простое товарищество, осуществляющие регулярные перевозки по муниципальным маршрутам в муниципальном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ное юридическое лицо, общественное объединение, гражданин (группа граждан).</w:t>
      </w:r>
    </w:p>
    <w:p>
      <w:pPr>
        <w:pStyle w:val="ConsPlusNormal"/>
        <w:ind w:firstLine="709"/>
        <w:jc w:val="both"/>
        <w:rPr/>
      </w:pPr>
      <w:bookmarkStart w:id="9" w:name="P86"/>
      <w:bookmarkEnd w:id="9"/>
      <w:r>
        <w:rPr>
          <w:rFonts w:cs="Times New Roman" w:ascii="Times New Roman" w:hAnsi="Times New Roman"/>
          <w:sz w:val="26"/>
          <w:szCs w:val="26"/>
        </w:rPr>
        <w:t>4.4. В предложении о внесении изменений в документ планирования регулярных перевозок должно быть указа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снование для внесения изменений в документ планирования регулярных перевозок, установленные в </w:t>
      </w:r>
      <w:hyperlink w:anchor="P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в качестве основания указано изменение пассажиропотоков, к предложению должны быть приложены результаты подтверждающего транспортного обсле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ущество предлагаемых изменений в документ планирования регулярных перевозок и предполагаемый результат внесения соответствующих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Поступившее предложение рассматривается заместителем главы Администрации Нагорского городского поселения по жилищно-коммунальному хозяйству в течение 20 календарных дней. По результатам рассмотрения предложения заместитель главы Администрации Нагорского городского поселения представляет главе Нагорского городского поселения заключение о его соответствии (несоответствии) </w:t>
      </w:r>
      <w:hyperlink w:anchor="P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83">
        <w:r>
          <w:rPr>
            <w:rStyle w:val="InternetLink"/>
            <w:rFonts w:cs="Times New Roman" w:ascii="Times New Roman" w:hAnsi="Times New Roman"/>
            <w:sz w:val="26"/>
            <w:szCs w:val="26"/>
          </w:rPr>
          <w:t>4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4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наличии (отсутствии) оснований для внесения изменений в документ планирования регулярных перевоз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Рассмотрев заключение, глава Нагорского городского поселения дает поручение о подготовке изменений в документ планирования регулярных перевозок либо принимает решение об отклонении предложения, о чем Администрация направляет ответ лицу, обратившемуся с предложением (с соблюдением сроков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 мая 2006 года № 59-ФЗ «О порядке рассмотрения обращений граждан Российской Федерации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 Дальнейшая процедура внесения изменений в документ планирования регулярных перевозок аналогична установленной </w:t>
      </w:r>
      <w:hyperlink w:anchor="P4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7CA735C0D6AC43AA7990CE69B4E6B07B636BFC10AF44F57C638C9E6A8915699C9008EB2BDC45946Cs0C" TargetMode="External"/><Relationship Id="rId3" Type="http://schemas.openxmlformats.org/officeDocument/2006/relationships/hyperlink" Target="consultantplus://offline/ref=D37CA735C0D6AC43AA7990CE69B4E6B0786A69FA10AF44F57C638C9E6A8915699C9008EB2BDC44936Cs3C" TargetMode="External"/><Relationship Id="rId4" Type="http://schemas.openxmlformats.org/officeDocument/2006/relationships/hyperlink" Target="consultantplus://offline/ref=F51944EDCE6E936D8C60F67D76F6F016F2841E0F2C26249A365A35C9B4C7351C5C9BA93303A5CED6vAR5H" TargetMode="External"/><Relationship Id="rId5" Type="http://schemas.openxmlformats.org/officeDocument/2006/relationships/hyperlink" Target="consultantplus://offline/ref=F51944EDCE6E936D8C60F67D76F6F016F2841E0F2C26249A365A35C9B4C7351C5C9BA93303A5CED3vAR5H" TargetMode="External"/><Relationship Id="rId6" Type="http://schemas.openxmlformats.org/officeDocument/2006/relationships/hyperlink" Target="consultantplus://offline/ref=F51944EDCE6E936D8C60F67D76F6F016F18C1C012E2B249A365A35C9B4vCR7H" TargetMode="External"/><Relationship Id="rId7" Type="http://schemas.openxmlformats.org/officeDocument/2006/relationships/hyperlink" Target="consultantplus://offline/ref=F51944EDCE6E936D8C60F67D76F6F016F2841E0F2C26249A365A35C9B4vCR7H" TargetMode="External"/><Relationship Id="rId8" Type="http://schemas.openxmlformats.org/officeDocument/2006/relationships/hyperlink" Target="consultantplus://offline/ref=F51944EDCE6E936D8C60F67D76F6F016F2841E0F2C26249A365A35C9B4vCR7H" TargetMode="External"/><Relationship Id="rId9" Type="http://schemas.openxmlformats.org/officeDocument/2006/relationships/hyperlink" Target="consultantplus://offline/ref=F51944EDCE6E936D8C60F67D76F6F016F284140A2C27249A365A35C9B4vCR7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17:00Z</dcterms:created>
  <dc:creator>User</dc:creator>
  <dc:description/>
  <cp:keywords/>
  <dc:language>en-US</dc:language>
  <cp:lastModifiedBy>ZamGlavy</cp:lastModifiedBy>
  <cp:lastPrinted>2018-04-26T10:45:00Z</cp:lastPrinted>
  <dcterms:modified xsi:type="dcterms:W3CDTF">2018-07-16T10:27:00Z</dcterms:modified>
  <cp:revision>3</cp:revision>
  <dc:subject/>
  <dc:title>МУНИЦИПАЛЬНОЕ УЧРЕЖДЕНИЕ </dc:title>
</cp:coreProperties>
</file>