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8.08.2023 г</w:t>
        <w:tab/>
        <w:t>№ 9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 объекту недвижим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Присвоить объекту недвижимости (контора- проходная) с кадастровым номером 43:19:310116:955, учтенному в ЕГРН с адресом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Луговая д.11,  расположенный на земельном участке с кадастровым номером 43:19:310116:944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Луговая д.11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дущий специалист по имущественным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отношениям                             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юридическим вопросам                                                               В.Е.Коротаева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Spez</dc:creator>
  <dc:description/>
  <dc:language>en-US</dc:language>
  <cp:lastModifiedBy>User</cp:lastModifiedBy>
  <cp:lastPrinted>2023-08-28T11:23:00Z</cp:lastPrinted>
  <dcterms:modified xsi:type="dcterms:W3CDTF">2023-08-28T08:26:00Z</dcterms:modified>
  <cp:revision>4</cp:revision>
  <dc:subject/>
  <dc:title>РОССИЙСКАЯ  ФЕДЕРАЦИЯ</dc:title>
</cp:coreProperties>
</file>