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8.2023 г</w:t>
        <w:tab/>
        <w:t>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присвоить индивидуальному  жилому дому, расположенному на земельном участке с кадастровым номером 43:19:391501:152, почтовый адрес: Российская Федерация, Кировская область, Нагорский муниципальный район, Нагорское городское поселение, пгт.Нагорск, ул.Прудная д.4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земельным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Ю.А.Кобелев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юридическим вопросам                                                                   В.Е.Коротаева </w:t>
        <w:tab/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Разослать: Прокуратура.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21:00Z</dcterms:created>
  <dc:creator>Spez</dc:creator>
  <dc:description/>
  <dc:language>en-US</dc:language>
  <cp:lastModifiedBy>User</cp:lastModifiedBy>
  <cp:lastPrinted>2022-09-12T13:50:00Z</cp:lastPrinted>
  <dcterms:modified xsi:type="dcterms:W3CDTF">2023-08-14T10:23:00Z</dcterms:modified>
  <cp:revision>3</cp:revision>
  <dc:subject/>
  <dc:title>РОССИЙСКАЯ  ФЕДЕРАЦИЯ</dc:title>
</cp:coreProperties>
</file>