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НАГОРСКОЕ ГОРОД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23г.</w:t>
        <w:tab/>
        <w:tab/>
        <w:tab/>
        <w:tab/>
        <w:tab/>
        <w:tab/>
        <w:tab/>
        <w:tab/>
        <w:tab/>
        <w:t xml:space="preserve">           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за соблюдением Правил благоустройства Нагорского город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6"/>
          <w:szCs w:val="26"/>
        </w:rPr>
        <w:t>, 45 Федерального закона от 31.07.2020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Нагорского городского поселения на 2024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пециалиста 1 категории по земельным отношениям администрации Нагорского город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администрации Наг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С.Ю. Лар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по земельным  </w:t>
        <w:tab/>
        <w:t xml:space="preserve">      А.В. Гребе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м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земельным отношениям, Прокуратуре Нагорского района.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агорского городского поселения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2.2023г. № 18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 за соблюдением Правил благоустройства Нагорского город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03"/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6" w:name="sub_1004"/>
      <w:bookmarkEnd w:id="5"/>
      <w:r>
        <w:rPr>
          <w:rFonts w:cs="Times New Roman" w:ascii="Times New Roman" w:hAnsi="Times New Roman"/>
          <w:sz w:val="26"/>
          <w:szCs w:val="26"/>
        </w:rPr>
        <w:t>Срок реализации Программы - 2024 год</w:t>
      </w:r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обязательных требований Правил благоустройства территории Нагорского город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ъектами муниципального контроля в сфере благоустройства являются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Нагорского городского поселения Нагорского района Киров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3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3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3 год и на плановый период 2024 и 2025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7" w:name="sub_1200"/>
      <w:bookmarkEnd w:id="7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00"/>
      <w:bookmarkStart w:id="9" w:name="sub_100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005"/>
      <w:bookmarkEnd w:id="10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бласт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sub_1150"/>
      <w:bookmarkEnd w:id="11"/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98"/>
        <w:gridCol w:w="1828"/>
        <w:gridCol w:w="251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, в соответствии со статьей 46 Федерального закона № 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150"/>
      <w:bookmarkEnd w:id="12"/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2:00Z</dcterms:created>
  <dc:creator>$</dc:creator>
  <dc:description/>
  <cp:keywords/>
  <dc:language>en-US</dc:language>
  <cp:lastModifiedBy>Пользователь Windows</cp:lastModifiedBy>
  <cp:lastPrinted>2023-12-05T14:43:00Z</cp:lastPrinted>
  <dcterms:modified xsi:type="dcterms:W3CDTF">2023-12-05T11:48:00Z</dcterms:modified>
  <cp:revision>4</cp:revision>
  <dc:subject/>
  <dc:title/>
</cp:coreProperties>
</file>